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Главе Ипатов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В.Н. Шейкино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«О прогнозе социально-экономического развития Ипатовского муниципального округа Ставропольского края на 2025 год и на период до 2027 го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 xml:space="preserve">Бюджетным кодексом Российской Федерации, Законом Ставропольского края от 19 ноября 2007 г. № 59-кз «О бюджетном процессе в Ставропольском крае», </w:t>
      </w:r>
      <w:r>
        <w:rPr>
          <w:szCs w:val="28"/>
        </w:rPr>
        <w:t>решением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</w:t>
      </w:r>
      <w:r>
        <w:rPr/>
        <w:t>, постановлением администрации Ипатовского городского округа Ставропольского края от 10 августа 2018 г. № 999 «Об утверждении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 период»,</w:t>
      </w:r>
      <w:r>
        <w:rPr>
          <w:rFonts w:eastAsia="Times New Roman"/>
          <w:szCs w:val="28"/>
        </w:rPr>
        <w:t xml:space="preserve"> в целях повышения эффективности управления социально-экономическими процессами путем формирования оценки социально-экономического состояния Ипатовского муниципального округа Ставропольского края по истечении прогнозного периода, с учетом возможных тенденций развития, для получения дополнительной информации при выработке управленческих решений</w:t>
      </w:r>
      <w:r>
        <w:rPr>
          <w:szCs w:val="28"/>
        </w:rPr>
        <w:t xml:space="preserve">, разработан и вносится проект постановления администрации Ипатовского муниципального округа Ставропольского края «О прогнозе социально-экономического развития Ипатовского муниципального округа Ставропольского края на 2025 год и на период до 2027 года».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</w:t>
        <w:tab/>
        <w:t>Ж.Н. 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Style18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Ирина</cp:lastModifiedBy>
  <cp:lastPrinted>2021-11-06T16:37:00Z</cp:lastPrinted>
  <dcterms:modified xsi:type="dcterms:W3CDTF">2024-10-15T13:35:00Z</dcterms:modified>
  <cp:revision>22</cp:revision>
  <dc:subject/>
  <dc:title/>
</cp:coreProperties>
</file>