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-экономического развития Ипатовского муниципального округа Ставропольского края на 2025 год и на период 2026 и 2027 год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</w:t>
      </w:r>
    </w:p>
    <w:p>
      <w:pPr>
        <w:pStyle w:val="Style20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патов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ериод 2026 и 2027 год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Прогноз</w:t>
      </w:r>
      <w:r>
        <w:rPr>
          <w:b w:val="false"/>
          <w:sz w:val="28"/>
          <w:szCs w:val="28"/>
        </w:rPr>
        <w:t xml:space="preserve"> социально-экономического развития Ипатовского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 Ставропольского кра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од и на период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2027 </w:t>
      </w:r>
      <w:r>
        <w:rPr>
          <w:b w:val="false"/>
          <w:sz w:val="28"/>
          <w:szCs w:val="28"/>
        </w:rPr>
        <w:t>год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 xml:space="preserve">соответственно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прогноз, Ипатовский округ</w:t>
      </w:r>
      <w:r>
        <w:rPr>
          <w:b w:val="false"/>
          <w:sz w:val="28"/>
          <w:szCs w:val="28"/>
        </w:rPr>
        <w:t>)</w:t>
      </w:r>
      <w:r>
        <w:rPr>
          <w:b w:val="false"/>
          <w:spacing w:val="2"/>
          <w:sz w:val="28"/>
          <w:szCs w:val="28"/>
          <w:shd w:fill="FFFFFF" w:val="clear"/>
        </w:rPr>
        <w:t xml:space="preserve"> разработан на основе анализа сложившейся ситуации в экономике, тенденций ее развития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и</w:t>
      </w:r>
      <w:r>
        <w:rPr>
          <w:b w:val="false"/>
          <w:spacing w:val="2"/>
          <w:sz w:val="28"/>
          <w:szCs w:val="28"/>
          <w:shd w:fill="FFFFFF" w:val="clear"/>
        </w:rPr>
        <w:t xml:space="preserve"> в соответствии со сценарными условиям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функционирования экономики и</w:t>
      </w:r>
      <w:r>
        <w:rPr>
          <w:b w:val="false"/>
          <w:spacing w:val="2"/>
          <w:sz w:val="28"/>
          <w:szCs w:val="28"/>
          <w:shd w:fill="FFFFFF" w:val="clear"/>
        </w:rPr>
        <w:t xml:space="preserve"> основными параметрами прогноза социально-экономического развития Российской Федераци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и Ставропольского края </w:t>
      </w:r>
      <w:r>
        <w:rPr>
          <w:b w:val="false"/>
          <w:spacing w:val="2"/>
          <w:sz w:val="28"/>
          <w:szCs w:val="28"/>
          <w:shd w:fill="FFFFFF" w:val="clear"/>
        </w:rPr>
        <w:t>на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5</w:t>
      </w:r>
      <w:r>
        <w:rPr>
          <w:b w:val="false"/>
          <w:spacing w:val="2"/>
          <w:sz w:val="28"/>
          <w:szCs w:val="28"/>
          <w:shd w:fill="FFFFFF" w:val="clear"/>
        </w:rPr>
        <w:t xml:space="preserve"> год и на плановый период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6</w:t>
      </w:r>
      <w:r>
        <w:rPr>
          <w:b w:val="false"/>
          <w:spacing w:val="2"/>
          <w:sz w:val="28"/>
          <w:szCs w:val="28"/>
          <w:shd w:fill="FFFFFF" w:val="clear"/>
        </w:rPr>
        <w:t xml:space="preserve"> и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7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ов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(далее – сценарные условия).</w:t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pacing w:val="2"/>
          <w:sz w:val="28"/>
          <w:szCs w:val="28"/>
          <w:shd w:fill="FFFFFF" w:val="clear"/>
          <w:lang w:val="ru-RU"/>
        </w:rPr>
        <w:t>Разработка прогноза осуществлялась в соответствии с</w:t>
      </w:r>
      <w:r>
        <w:rPr>
          <w:b w:val="false"/>
          <w:bCs w:val="false"/>
          <w:sz w:val="28"/>
          <w:szCs w:val="28"/>
        </w:rPr>
        <w:t xml:space="preserve"> методически</w:t>
      </w:r>
      <w:r>
        <w:rPr>
          <w:b w:val="false"/>
          <w:bCs w:val="false"/>
          <w:sz w:val="28"/>
          <w:szCs w:val="28"/>
          <w:lang w:val="ru-RU"/>
        </w:rPr>
        <w:t>ми</w:t>
      </w:r>
      <w:r>
        <w:rPr>
          <w:b w:val="false"/>
          <w:bCs w:val="false"/>
          <w:sz w:val="28"/>
          <w:szCs w:val="28"/>
        </w:rPr>
        <w:t xml:space="preserve"> рекомендаци</w:t>
      </w:r>
      <w:r>
        <w:rPr>
          <w:b w:val="false"/>
          <w:bCs w:val="false"/>
          <w:sz w:val="28"/>
          <w:szCs w:val="28"/>
          <w:lang w:val="ru-RU"/>
        </w:rPr>
        <w:t xml:space="preserve">ями </w:t>
      </w:r>
      <w:r>
        <w:rPr>
          <w:b w:val="false"/>
          <w:bCs w:val="false"/>
          <w:sz w:val="28"/>
          <w:szCs w:val="28"/>
        </w:rPr>
        <w:t>к разработк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казателей прогноз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оциально-экономического развития</w:t>
      </w:r>
      <w:r>
        <w:rPr>
          <w:b w:val="false"/>
          <w:bCs w:val="false"/>
          <w:sz w:val="28"/>
          <w:szCs w:val="28"/>
          <w:lang w:val="ru-RU"/>
        </w:rPr>
        <w:t xml:space="preserve"> муниципальных образований</w:t>
      </w:r>
      <w:r>
        <w:rPr>
          <w:b w:val="false"/>
          <w:bCs w:val="false"/>
          <w:sz w:val="28"/>
          <w:szCs w:val="28"/>
        </w:rPr>
        <w:t xml:space="preserve"> Ставропольского края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с учетом </w:t>
      </w:r>
      <w:r>
        <w:rPr>
          <w:b w:val="false"/>
          <w:spacing w:val="2"/>
          <w:sz w:val="28"/>
          <w:szCs w:val="28"/>
          <w:shd w:fill="FFFFFF" w:val="clear"/>
        </w:rPr>
        <w:t>основных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положений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документов стратегического планирования Ставропольского края,  </w:t>
      </w:r>
      <w:r>
        <w:rPr>
          <w:b w:val="false"/>
          <w:sz w:val="28"/>
          <w:szCs w:val="28"/>
        </w:rPr>
        <w:t xml:space="preserve">Стратегии социально-экономического развития Ставропольского края до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2035 года, </w:t>
      </w:r>
      <w:r>
        <w:rPr>
          <w:b w:val="false"/>
          <w:sz w:val="28"/>
          <w:szCs w:val="28"/>
        </w:rPr>
        <w:t>утвержденной Законом Ставропольского края от 27 декабря 2019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 № 110-кз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, Стратегии </w:t>
      </w:r>
      <w:r>
        <w:rPr>
          <w:b w:val="false"/>
          <w:spacing w:val="2"/>
          <w:sz w:val="28"/>
          <w:szCs w:val="28"/>
          <w:shd w:fill="FFFFFF" w:val="clear"/>
        </w:rPr>
        <w:t>социально-экономического развития Северо-Кавказского федерального округа до 20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30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а</w:t>
      </w:r>
      <w:r>
        <w:rPr>
          <w:b w:val="false"/>
          <w:sz w:val="28"/>
          <w:szCs w:val="28"/>
        </w:rPr>
        <w:t>, утвержденной распоряжением Правительства Российской Федерации от 30 апреля 202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089-р</w:t>
      </w:r>
      <w:r>
        <w:rPr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стратегии</w:t>
      </w:r>
      <w:r>
        <w:rPr>
          <w:b w:val="false"/>
          <w:sz w:val="28"/>
          <w:szCs w:val="28"/>
        </w:rPr>
        <w:t xml:space="preserve"> социально-экономического развития Ипатовского городского округ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тавропольского края до 2035 года, утвержден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шением Думы Ипатовского городского округа Ставропольского края от 17 декабря 2019 г. № 118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основных </w:t>
      </w:r>
      <w:r>
        <w:rPr>
          <w:b w:val="false"/>
          <w:sz w:val="28"/>
          <w:szCs w:val="28"/>
        </w:rPr>
        <w:t>напра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бюджетной и налоговой политики</w:t>
      </w:r>
      <w:r>
        <w:rPr>
          <w:b w:val="false"/>
          <w:sz w:val="28"/>
          <w:szCs w:val="28"/>
          <w:lang w:val="ru-RU"/>
        </w:rPr>
        <w:t xml:space="preserve"> Ставропольского края и </w:t>
      </w:r>
      <w:r>
        <w:rPr>
          <w:b w:val="false"/>
          <w:sz w:val="28"/>
          <w:szCs w:val="28"/>
        </w:rPr>
        <w:t xml:space="preserve">Ипатовского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 Ставропольского края </w:t>
      </w:r>
      <w:r>
        <w:rPr>
          <w:b w:val="false"/>
          <w:spacing w:val="2"/>
          <w:sz w:val="28"/>
          <w:szCs w:val="28"/>
          <w:shd w:fill="FFFFFF" w:val="clear"/>
        </w:rPr>
        <w:t>на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5</w:t>
      </w:r>
      <w:r>
        <w:rPr>
          <w:b w:val="false"/>
          <w:spacing w:val="2"/>
          <w:sz w:val="28"/>
          <w:szCs w:val="28"/>
          <w:shd w:fill="FFFFFF" w:val="clear"/>
        </w:rPr>
        <w:t xml:space="preserve"> год и плановый период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6</w:t>
      </w:r>
      <w:r>
        <w:rPr>
          <w:b w:val="false"/>
          <w:spacing w:val="2"/>
          <w:sz w:val="28"/>
          <w:szCs w:val="28"/>
          <w:shd w:fill="FFFFFF" w:val="clear"/>
        </w:rPr>
        <w:t xml:space="preserve"> и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7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ов</w:t>
      </w:r>
      <w:r>
        <w:rPr>
          <w:b w:val="false"/>
          <w:sz w:val="28"/>
          <w:szCs w:val="28"/>
          <w:lang w:val="ru-RU"/>
        </w:rPr>
        <w:t>, вопросов</w:t>
      </w:r>
      <w:r>
        <w:rPr>
          <w:b w:val="false"/>
          <w:sz w:val="28"/>
          <w:szCs w:val="28"/>
        </w:rPr>
        <w:t xml:space="preserve"> местного значения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, определ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татьей 16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 учитывает итоги социально-экономического развития Ипатовского округа за 2023 год и январь - сентябрь 2024 года</w:t>
      </w:r>
      <w:r>
        <w:rPr>
          <w:rFonts w:cs="Times New Roman" w:ascii="Times New Roman" w:hAnsi="Times New Roman"/>
          <w:sz w:val="28"/>
          <w:szCs w:val="28"/>
        </w:rPr>
        <w:t>, а также прогнозные данные субъектов прогнозирования. При подготовке прогноза по отдельным показателям, в сравнении с прогнозируемыми ранее значениями, внесены корректировки, что связано с уточнением статистических данных за анализ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2024 году разработка прогноза осуществлялась не только с учетом восстановления экономических условии, связанных с эпидемиологическими факторами, но и с учетом развития экономики в условиях внешнего санкционного давления, в связи с этим сохраняется повышенная неопределенность траектории экономического развития в среднесрочном период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ка прогноза осуществлялась исходя из приоритетов и задач, определен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07 мая 2024 года № 309 «О национальных целях развития Российской Федерации на период до 2030 года и на перспективу до 2036 года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и динамики мировой экономики, конъюнктуры мировых товарно-сырьевых рынков, а также состояния и тенденций развития российской экономики.</w:t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8"/>
          <w:szCs w:val="28"/>
          <w:lang w:val="ru-RU"/>
        </w:rPr>
        <w:t>Прогноз</w:t>
      </w:r>
      <w:r>
        <w:rPr>
          <w:b w:val="false"/>
          <w:spacing w:val="2"/>
          <w:sz w:val="28"/>
          <w:szCs w:val="28"/>
        </w:rPr>
        <w:t xml:space="preserve"> разработан в двух основных вариантах: консервативный и базовый вариант. Различие вариантов прогноза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, перспективами структурного и бюджетного маневра.</w:t>
      </w:r>
    </w:p>
    <w:p>
      <w:pPr>
        <w:pStyle w:val="Formattexttopleveltext"/>
        <w:shd w:fill="FFFFFF" w:val="clear"/>
        <w:spacing w:before="0" w:after="0"/>
        <w:ind w:firstLine="900"/>
        <w:jc w:val="both"/>
        <w:textAlignment w:val="baseline"/>
        <w:rPr/>
      </w:pPr>
      <w:r>
        <w:rPr>
          <w:spacing w:val="2"/>
          <w:sz w:val="28"/>
          <w:szCs w:val="28"/>
        </w:rPr>
        <w:t>Консервативный вариант прогноза разрабатывается на основе сценарных условий, характеризующих существенное ухудшение темпов экономического роста Ипатовского округа, внешнеэкономических и иных условий.</w:t>
      </w:r>
    </w:p>
    <w:p>
      <w:pPr>
        <w:pStyle w:val="Formattexttopleveltext"/>
        <w:shd w:fill="FFFFFF" w:val="clear"/>
        <w:spacing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ый вариант прогноза характеризует основные тенденции и параметры развития экономики Ипатовского округа при сценарных условиях, характеризующих консервативные оценки темпов экономического роста Ипатовского округа, внешнеэкономических и иных условий.</w:t>
      </w:r>
    </w:p>
    <w:p>
      <w:pPr>
        <w:pStyle w:val="Formattexttopleveltext"/>
        <w:shd w:fill="FFFFFF" w:val="clear"/>
        <w:spacing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ноз сформирован с учетом анализа внешней ситуации и процессов, происходящих в различных направлениях муниципального развития.</w:t>
      </w:r>
    </w:p>
    <w:p>
      <w:pPr>
        <w:pStyle w:val="Default"/>
        <w:shd w:fill="FFFFFF" w:val="clear"/>
        <w:spacing w:before="0" w:after="0"/>
        <w:ind w:left="927" w:firstLine="851"/>
        <w:contextualSpacing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щая оценка социально – экономической ситуации в </w:t>
      </w:r>
    </w:p>
    <w:p>
      <w:pPr>
        <w:pStyle w:val="Default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патовском муниципальном округе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Ипатовского округа в 2023 году и з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январь - сентябрь 2024 года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Выполнены плановые назначения налоговых и неналоговых доходов округа, что позволило значительно увеличить объем ассигнований на решение вопросов учреждений социальной сферы Ипатовского округа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Ипатовского округа по данным органов статистики на 01 января 2024 год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 деятельность 3 539 субъектов всех форм собственности, или 104,4 процента к уровню 2022 года (3 389 субъектов), в том числе 323 юридических лица (97,0 процентов к уровню 2022 года), 1 168 индивидуальных предпринимателя (103,7 процентов к уровню 2022 года), 160 глав крестьянских (фермерских) хозяйств (93,0 процента), 12 адвокатов и нотариусов (100,0 процент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1876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 «самозанятых» граждан, или </w:t>
      </w:r>
      <w:r>
        <w:rPr>
          <w:rFonts w:cs="Times New Roman" w:ascii="Times New Roman" w:hAnsi="Times New Roman"/>
          <w:bCs/>
          <w:sz w:val="28"/>
          <w:szCs w:val="28"/>
        </w:rPr>
        <w:t>107,4 процента к уровню 2022 года (174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по итогам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гружено товаров, выполнено работ (услуг) крупными и средними предприятиями в объеме 13 005,5 </w:t>
      </w:r>
      <w:r>
        <w:rPr>
          <w:rFonts w:cs="Times New Roman" w:ascii="Times New Roman" w:hAnsi="Times New Roman"/>
          <w:sz w:val="28"/>
          <w:szCs w:val="28"/>
        </w:rPr>
        <w:t xml:space="preserve">миллионов рублей или 96,2 процента к уровню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 (13524,0 миллионов рублей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и средними предприятиями Ипатовского округа продано товаров несобственного производства на 3 326,0 миллионов рублей, или 105,3 процента к уровню 2022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- прежнему в экономике округа ведущее место занимают сельское хозяйство и промышленное производство, на долю которых приходится  87,6 процентов (11 394,9 миллионов рублей) общей суммы отгруженных товаров по видам экономической деятельно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де трудится более </w:t>
      </w:r>
      <w:r>
        <w:rPr>
          <w:rFonts w:cs="Times New Roman" w:ascii="Times New Roman" w:hAnsi="Times New Roman"/>
          <w:sz w:val="28"/>
          <w:szCs w:val="28"/>
        </w:rPr>
        <w:t>3,0 тыс. человек,  или 36,3 процентов от общего числа занятых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Ипатовского округа в 2023 году снижена на 0,53 тысячи человек по отношению к 2022 году и составила 56,92 тысяч человек (в 2022 г. – 57,45 тысяч человек). К 2027 году прогнозируется увеличение численности до 58,00 – 58,50 тысяч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трудоспособного возраста Ипатовского округа на 1 января 2024 года составила 32,89 тысяч человек. К 2027 году прогнозируется увеличение данного показателя в пределах 33,52 – 33,81 тысяч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старше трудоспособного возраста Ипатовского округа на 1 января 2024 года составила 14,42 тысяч человек. К 2027 году прогнозируется увеличение данного показателя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4,70 – 14,82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эффициент рождаемости на 1000 человек населения по состоянию на 1 января 2024 года составил 8,4 промилле. В прогнозном периоде показатель прогнозируется на уровне 9,5 – 10,0 промилле. Это, прежде всего, обусловлено прогнозируемым увеличением рождаемости вторых и более дете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эффициент смертности числа умерших на 1000 человек населения по состоянию на 1 января 2024 года составил 14,6 промилле, что ниже показателя на 1 января 2023 года на 0,9 промил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причин общей смертности на первом месте стоят сердечно - сосудистые заболевания, на втором - онко заболевания, на третьем - заболевания пищевар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тем, на базе </w:t>
      </w:r>
      <w:r>
        <w:rPr>
          <w:rStyle w:val="St"/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 Ставропольского края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патовска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районная больниц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ункционирует лечебно-диагностический центр, работа которого позволяет улучшить качество оказания медицинских услуг населению, обеспечить профилактику социально-значимых болезней, предотвращение смертности от онкологических заболеваний, прогнозный коэффициент смерт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к 2027 году составит 14,4 – 13,8 промилл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естественного прироста населения на 1000 человек на 1 января 2024 года составил -6,2 промилле. </w:t>
      </w:r>
      <w:r>
        <w:rPr>
          <w:rFonts w:cs="Times New Roman" w:ascii="Times New Roman" w:hAnsi="Times New Roman"/>
          <w:color w:val="000000"/>
          <w:sz w:val="28"/>
          <w:szCs w:val="28"/>
        </w:rPr>
        <w:t>К 2027 году прогнозируется уменьшение данного показателя до</w:t>
      </w:r>
      <w:r>
        <w:rPr>
          <w:rFonts w:cs="Times New Roman" w:ascii="Times New Roman" w:hAnsi="Times New Roman"/>
          <w:sz w:val="28"/>
          <w:szCs w:val="28"/>
        </w:rPr>
        <w:t xml:space="preserve"> -4,9 – 3,8 промилл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2023 году на территорию Ипатовского округа прибыло 1560 человек, выбыло 1681 человек. Миграционный отток населения составил 121 человек, при показателе аналогичного периода 2022 года 178 челов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лановом периоде 2025-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тся сохранение динамики снижения данного показ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20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851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Default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округе сформирована обрабатывающими организациями и предприятиями по обеспечению электрической энергией, газом и паром, кондиционированием воздуха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в округе – многоотраслевое, и представлено (в соответствии с ОКВЭД) производством пищевых продуктов, добычей нерудных материалов, производством неметаллических минеральных продуктов (строительных материалов), обеспечение  электрической энергией, газом и паром, кондиционирование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по итогам 2023 года предприятиями промышленности отгружено товаров собственного производства, выполнено работ и услуг собственными силами по промышленным видам экономической деятельности на сумму 3377,90 миллионов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77,6 процентов к уровню 2022 года (4353,0 миллионов рублей). В период с 2025 года до 2027 года прогнозируется стабильная динамика роста объемных показателей по виду деятельности «Промышленное производство» до 4153,41 – 4300,15 миллионов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у деятельности «обрабатывающие производства» по итогам 2023 года </w:t>
      </w:r>
      <w:r>
        <w:rPr>
          <w:rFonts w:cs="Times New Roman" w:ascii="Times New Roman" w:hAnsi="Times New Roman"/>
          <w:sz w:val="28"/>
          <w:szCs w:val="28"/>
        </w:rPr>
        <w:t xml:space="preserve">отгружено продукции собственного производства в объеме 2825,76 миллиона рублей, или 83,3 процента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ню 2022 года. </w:t>
      </w:r>
      <w:r>
        <w:rPr>
          <w:rFonts w:cs="Times New Roman" w:ascii="Times New Roman" w:hAnsi="Times New Roman"/>
          <w:sz w:val="28"/>
          <w:szCs w:val="28"/>
        </w:rPr>
        <w:t xml:space="preserve">В период с 2025 года до 2027 года прогнозируется стабильная динамика роста объемных показателей по виду деятельности «Обрабатывающее производства» и «Обеспечение электрической энергии, газом и паром; кондиционирование воздуха» до 3376,26 – 3620,75 и 721,13 – 774,33 миллионов рублей соответственно. </w:t>
      </w:r>
    </w:p>
    <w:p>
      <w:pPr>
        <w:pStyle w:val="Default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дукции сельского хозяйства по итогам 2023 года составил 17157,54 миллионов рублей, или 93,6 процентов к уровню 2022 года, в том числе по виду деятельности «растениеводство» - 91,8 процентов</w:t>
      </w:r>
      <w:r>
        <w:rPr>
          <w:rFonts w:cs="Times New Roman" w:ascii="Times New Roman" w:hAnsi="Times New Roman"/>
          <w:bCs/>
          <w:sz w:val="28"/>
          <w:szCs w:val="28"/>
        </w:rPr>
        <w:t>, по виду деятельности «животноводство» - 104,7</w:t>
      </w:r>
      <w:r>
        <w:rPr>
          <w:rFonts w:cs="Times New Roman" w:ascii="Times New Roman" w:hAnsi="Times New Roman"/>
          <w:sz w:val="28"/>
          <w:szCs w:val="28"/>
        </w:rPr>
        <w:t xml:space="preserve"> процентов. Одним из главных факторов, влияющих на данный показатель, являются неблагоприятные погодные условия. В связи с отсутствием осадков и продуктивной влаги в почве, оказывается сильное воздействие на зерновые поля, что приводит к ухудшению условий для роста растени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в сфере сельского хозяйства разработан с учетом целевых индикаторов, предусмотренных 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23 г. №828-п. При имеющейся государственной поддержке сельскохозяйственных товаропроизводителей и благоприятных погодных условиях, к 2027 году ожидается произвести продукции сельского хозяйства всех категорий на сумму 19664,41 – 20688,86 миллионов рублей, темп роста в 2027 году к уровню 2023 года ожидается в размере 114,6 – 120,6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жилья в округе ведется индивидуальным сектором за счет собственных и привлеченных средств. В 2023 году введено в эксплуатацию 4,58 тысяч квадратных метров жилья. На основании выданных ранее разрешений на строительство к 2027 году планируется ввод в действие жилых домов площадью 6,05 – 6,06 тысяч квадратных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 выполненный по виду деятельности «Строительство» составил 621,4 миллионов рублей, превысив тем самым показатель 2022 года в 1,5 раза. К 2027 году прогнозируется стабильная динамика роста объемных показателей по виду деятельности «Строительство» до 665,84 – 685,81 миллионов рубле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я и услуги населению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потребительского рынка Ипатовского округа представлена 577 магазинами розничной торговли, 57 павильонами и киосками, девятью площадками для проведения ярмарок, 135 объектами бытового обслуживания, 70 объектами общественного питания и 37 аптеками и аптечными пун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по состоянию на 1 января 2024 года показатель оборота розничной торговли составил 2659,40 миллионов рублей, или 116,4 процентов к 2022 году. В среднесрочной перспективе прогнозируется стабильная динамика роста потребительского рынка. К 2027 году ожидается увеличение объемов розничного товарооборота до 3318,94 – 3484,08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объем платных услуг составил 1167,2 миллионов рублей, или 108,5 процентов к 2022 году. В прогнозируемом периоде к концу 2027 года планируется увеличение объема платных услуг в 1,5 раза к уровню 2023 года или 1722,79 – 1808,51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, включая микропредприятия (без учета индивидуальных предпринимателе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shd w:fill="FFFFFF" w:val="clear"/>
        </w:rPr>
        <w:t>На территории Ипатовского округа по данным органов статистики осуществляли деятельность –</w:t>
      </w:r>
      <w:r>
        <w:rPr>
          <w:sz w:val="28"/>
          <w:szCs w:val="28"/>
          <w:shd w:fill="FFFFFF" w:val="clear"/>
          <w:lang w:val="ru-RU"/>
        </w:rPr>
        <w:t xml:space="preserve"> 118</w:t>
      </w:r>
      <w:r>
        <w:rPr>
          <w:sz w:val="28"/>
          <w:szCs w:val="28"/>
          <w:shd w:fill="FFFFFF" w:val="clear"/>
        </w:rPr>
        <w:t xml:space="preserve"> малых и средних предприятий (включая микропредприятия) (</w:t>
      </w:r>
      <w:r>
        <w:rPr>
          <w:sz w:val="28"/>
          <w:szCs w:val="28"/>
          <w:shd w:fill="FFFFFF" w:val="clear"/>
          <w:lang w:val="ru-RU"/>
        </w:rPr>
        <w:t>99,2</w:t>
      </w:r>
      <w:r>
        <w:rPr>
          <w:sz w:val="28"/>
          <w:szCs w:val="28"/>
          <w:shd w:fill="FFFFFF" w:val="clear"/>
        </w:rPr>
        <w:t xml:space="preserve"> процента к уровню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года)</w:t>
      </w:r>
      <w:r>
        <w:rPr>
          <w:sz w:val="28"/>
          <w:szCs w:val="28"/>
          <w:shd w:fill="FFFFFF" w:val="clear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 прогнозном периоде д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рогнозируется на уровне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единиц с оборотом 5,25 - 5,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ллиардов рублей.</w:t>
      </w:r>
    </w:p>
    <w:p>
      <w:pPr>
        <w:pStyle w:val="P4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в 2023 году составила 1,91 тысяч человек, в прогнозном периоде до 2027 года планируется увеличение их численности до 2,3 - 2,6 тысяч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существлялась реализация 98 инвестиционных проектов, в том числе 9 перспекти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 и 3 уровней «краевого» и «муниципального» значения), включенных в многоуровневый перечень инвестпроектов Ставрополья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инвестиций в основной капитал (за исключением бюджетных средств) сложился в сумме 5 039,2 миллионов рублей, что в 1,4 раза выше уровня 2022 года (3 729,8 миллионов рублей), или 116,4 процента к годовому плановому показателю, доведенному Ипатовскому округу                    (4 330,3 миллиона рублей), в том числе по крупным и средним предприятиям округа показатель объема вложенных инвестиций составил 3 974,08 миллионов рублей, что в 2,3 выше уровня 2022 года. В результате реализации инвестиционных проектов создано 102 новых рабочих места, сохранено 407 рабочих мест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я реализацию проектов всех уровней, объем инвестиций в основной капитал в 2024 году планируется на уровне 5194,98 миллионов рублей, к 2027 году темп роста данного показателя запланирован на уроне 133,4-135,9 процентов к показателю 2023 года или 6723,32 и 6846,06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п</w:t>
      </w:r>
      <w:r>
        <w:rPr>
          <w:b/>
          <w:sz w:val="28"/>
          <w:szCs w:val="28"/>
        </w:rPr>
        <w:t>атовского округ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Ипатовского округа в 2024 году прогнозно поступит 2 764,24 миллионов рублей, что выше поступлений 2023 года на 24,2 процента. При этом налоговые и неналоговые доходы бюджета Ипатовского округа составят в общем объеме прогнозируемых доходов 25,4 процента, что выше показателя 2023 года на 3,4 процента. Увеличение поступлений обусловлено изменением нормативов отчислений в бюджеты на основании закона Ставропольского края от 13 октября 2011 г. № 77-кз, в связи с наделением статусом Ипатовского муниципального округа с 01 января 2024 года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Ипатовского округа формировалась с учетом изменений налогового законодательства, и на 2025 год определена в сумме 2 315,96 миллионов рублей (консервативный вариант), 2 371,94 миллионов рублей (базовый), что ниже уровня оценки показателей 2024 года на 16,2 процента и 14,2 процента соответственно. Доля налоговых и неналоговых доходов составила 29,9 процентов и 31,2 процента соответственно (693,50 миллионов рублей и 740,11 миллионов рублей). В плановом периоде прогнозируется снижение доходной части бюджета Ипатовского округа в 2026 году на 11,4 процента в консервативном и на 11,5 процентов в базовом вариантах к уровню 2025 года, в 2027 году – также прогнозируется снижение доходной части бюджета и в консервативном и базовом вариантах к предыдущему периоду. Снижение в прогнозируемом периоде обусловлено уменьшением поступлений межбюджетных трансфертов из бюджета субъекта Российской Феде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Большая часть налоговых поступлений, как и в предыдущие годы, будет обеспечиваться поступлениями налога на доходы физических лиц, земельного налога и акцизов. Основной источник неналоговых доходов бюджета муниципального округа - от уплаты арендной платы за зем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к концу 2027 года по сравнению с оценкой 2024 года объем налоговых и неналоговых доходов бюджета Ипатовского округа в консервативном варианте увеличится на 8,1 процентов, в базовом - на 15,0 процент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сравнении с показателями предварительного прогноза социально-экономического развития Ипатовского округа на период 2025 - 2027 гг., рост налоговых и неналоговых доходов бюджета Ипатовского округа (и в консервативном и базовом вариантах) прогнозируется на 2025 год – 2,5 процента и 4,7 процентов, на 2026 год – 5,2 процента и 7,6 процентов, на 2027 год – 6,7 процентов и 11,2 проц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(оценка) бюджета Ипатовского округа прогнозируемых к исполнению в 2024 году планируется в сумме 2882,49 миллионов рублей, что больше значения этого же показателя за 2023 год на 662,98 миллионов рублей или на 29,9 процентов. Наибольший удельный вес в расходах 2024 года приходится на отрасль образование – 45,5 процентов,  на национальную экономику – 19,5 процентов, на общегосударственные вопросы – 13,4 процента, на социальную политику - 12,1 проц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ичина снижения общего объёма доходной и расходной частей бюджета Ипатовского округа обусловлена сокращением прогнозируемых поступлений в бюджет Ипатовского округа из бюджета Ставропольского края. Объём безвозмездных поступлений из бюджета Ставропольского края сформирован в соответствии с проектом Закона Ставропольского края о бюджете Ставропольского края на очередной финансовый год и плановый период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Расходы бюджета Ипатовского округа на прогнозируемый период 2025-2027 гг. соответствуют плановым назначениям по доходам, так как при разных вариантах развития событий ожидается, что доходная и расходные части бюджета Ипатовского округа будут сбалансированы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несписочная численность работников организ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1 января 2024 года составила 8,71 тысяч человек (99,5 процентов к аналогичному периоду 2022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проводимую политику администрацией Ипатовского округа по созданию благоприятного инвестиционного климата, обусловленную предоставлением преференций для инвестор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20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еднесписочная численность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(без внешних совместителей)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,2 - 9,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ыс</w:t>
      </w:r>
      <w:r>
        <w:rPr>
          <w:rFonts w:cs="Times New Roman" w:ascii="Times New Roman" w:hAnsi="Times New Roman"/>
          <w:color w:val="000000"/>
          <w:sz w:val="28"/>
          <w:szCs w:val="28"/>
        </w:rPr>
        <w:t>яч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3 года номинальная начисленная среднемесячная заработная плата работников организаций возросла к аналогичному периоду прошлого года на 10,4 процента и составила 41631,1 рублей (в 2022 году – 37701,90 рублей). К концу прогнозируемого периода размер заработной платы сложится от 66013,46 рублей до 69814,62 рублей. При этом темп роста фонда заработной платы работников организаций в 2027 году к уровню 2023 года ожидается в размере 165,6 – 179,0 процентов соответственно и составит 7204,21 – 7525,54 миллионов рублей соответствен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по состоянию на 1 января 2024 года составил 1,0 процент, что на 0,3 процентных пункта ниже показателя 2022 года. В прогнозируемом периоде к 2027 году значительного роста уровня безработицы не планируется. Положительные изменения связаны с инвестиционной активностью предприятий. Учитывая инвестиционные процессы в Ипатовском округе, в перспективе до 2027 года с учетом реализации государственной программы Ставропольского края «Развитие сферы труда и занятости населения», прогнозируется уровень безработицы в пределах 0,6-0,5 процен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звитие социальной сферы</w:t>
      </w:r>
    </w:p>
    <w:p>
      <w:pPr>
        <w:pStyle w:val="Style20"/>
        <w:shd w:fill="FFFFFF" w:val="clear"/>
        <w:spacing w:before="0" w:after="0"/>
        <w:ind w:firstLine="851"/>
        <w:contextualSpacing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. 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наблюдалось снижение ч</w:t>
      </w:r>
      <w:r>
        <w:rPr>
          <w:color w:val="000000"/>
          <w:sz w:val="28"/>
          <w:szCs w:val="28"/>
        </w:rPr>
        <w:t>ислен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детей в дошкольных учреждения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705</w:t>
      </w:r>
      <w:r>
        <w:rPr>
          <w:sz w:val="28"/>
          <w:szCs w:val="28"/>
        </w:rPr>
        <w:t xml:space="preserve"> человек) по сравнению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м (</w:t>
      </w:r>
      <w:r>
        <w:rPr>
          <w:sz w:val="28"/>
          <w:szCs w:val="28"/>
          <w:lang w:val="ru-RU"/>
        </w:rPr>
        <w:t>179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мом </w:t>
      </w:r>
      <w:r>
        <w:rPr>
          <w:color w:val="000000"/>
          <w:sz w:val="28"/>
          <w:szCs w:val="28"/>
        </w:rPr>
        <w:t>периоде к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оказатель составит 1601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обеспеч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дошкольными образовательными учреждениями </w:t>
      </w:r>
      <w:r>
        <w:rPr>
          <w:color w:val="000000"/>
          <w:sz w:val="28"/>
          <w:szCs w:val="28"/>
          <w:lang w:val="ru-RU"/>
        </w:rPr>
        <w:t xml:space="preserve">мест на 1000 детей в возрасте 1-6 лет»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составил </w:t>
      </w:r>
      <w:r>
        <w:rPr>
          <w:color w:val="000000"/>
          <w:sz w:val="28"/>
          <w:szCs w:val="28"/>
          <w:lang w:val="ru-RU"/>
        </w:rPr>
        <w:t>11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  <w:lang w:val="ru-RU"/>
        </w:rPr>
        <w:t>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итогу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тся сохранение данного </w:t>
      </w:r>
      <w:r>
        <w:rPr>
          <w:color w:val="000000"/>
          <w:sz w:val="28"/>
          <w:szCs w:val="28"/>
        </w:rPr>
        <w:t>показ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 Проблем очередности в детских садах округа на сегодняшний день не существует и в прогноз</w:t>
      </w:r>
      <w:r>
        <w:rPr>
          <w:color w:val="000000"/>
          <w:sz w:val="28"/>
          <w:szCs w:val="28"/>
          <w:lang w:val="ru-RU"/>
        </w:rPr>
        <w:t xml:space="preserve">ируемом </w:t>
      </w:r>
      <w:r>
        <w:rPr>
          <w:color w:val="000000"/>
          <w:sz w:val="28"/>
          <w:szCs w:val="28"/>
        </w:rPr>
        <w:t>периоде не ожидается.</w:t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ура, как самостоятельная отрасль, по своей структуре неоднородна и представляет сферу библиотечного, клубного, музейного дела, памятников истории и культуры, образовательных учреждений культуры. В Ипатовском округе имеется развитая сеть учреждений культуры. 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азатели обеспеченности «учреждениями культурно-досугового типа на 100 тыс. населения» и «общедоступными библиотеками на 100 тыс. населения» 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составили </w:t>
      </w:r>
      <w:r>
        <w:rPr>
          <w:color w:val="000000"/>
          <w:sz w:val="28"/>
          <w:szCs w:val="28"/>
          <w:lang w:val="ru-RU"/>
        </w:rPr>
        <w:t>30,9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54,5 учреждений </w:t>
      </w:r>
      <w:r>
        <w:rPr>
          <w:color w:val="000000"/>
          <w:sz w:val="28"/>
          <w:szCs w:val="28"/>
        </w:rPr>
        <w:t xml:space="preserve">соответственно, </w:t>
      </w:r>
      <w:r>
        <w:rPr>
          <w:color w:val="000000"/>
          <w:sz w:val="28"/>
          <w:szCs w:val="28"/>
          <w:lang w:val="ru-RU"/>
        </w:rPr>
        <w:t>по итогу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тся сохранение данного </w:t>
      </w:r>
      <w:r>
        <w:rPr>
          <w:color w:val="000000"/>
          <w:sz w:val="28"/>
          <w:szCs w:val="28"/>
        </w:rPr>
        <w:t>показ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ь «Здравоохранение» представлена </w:t>
      </w:r>
      <w:r>
        <w:rPr>
          <w:rFonts w:eastAsia="HiddenHorzOCR;MS Gothic" w:cs="Times New Roman" w:ascii="Times New Roman" w:hAnsi="Times New Roman"/>
          <w:sz w:val="28"/>
          <w:szCs w:val="28"/>
        </w:rPr>
        <w:t>государственным бюджетным учреждением здравоохранения Ставропольского края «Ипатовская 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, в состав которой входят 3 поликлиники (районная, детская, стоматологическая), стационар, две участковые больницы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(в п. Красочном на 25 коек, в с. Тахта 35 коек)</w:t>
      </w:r>
      <w:r>
        <w:rPr>
          <w:rFonts w:cs="Times New Roman" w:ascii="Times New Roman" w:hAnsi="Times New Roman"/>
          <w:sz w:val="28"/>
          <w:szCs w:val="28"/>
        </w:rPr>
        <w:t>, 11 амбулаторий (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и одной функционирует дневной стационар на 8 коек)</w:t>
      </w:r>
      <w:r>
        <w:rPr>
          <w:rFonts w:cs="Times New Roman" w:ascii="Times New Roman" w:hAnsi="Times New Roman"/>
          <w:sz w:val="28"/>
          <w:szCs w:val="28"/>
        </w:rPr>
        <w:t>, 16 фельдшерско – акушерских пунктов, лечебно – диагностический корпус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округа имеется государственное бюджетное учреждение здравоохранения Ставропольского края «Краевая специализированная туберкулезная больница», 2 клинико - диагностические лаборатории, частный медицинский центр «Ваш доктор», 37 аптек и аптечных пунктов.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ность </w:t>
      </w:r>
      <w:r>
        <w:rPr>
          <w:color w:val="000000"/>
          <w:sz w:val="28"/>
          <w:szCs w:val="28"/>
        </w:rPr>
        <w:t>больничными койками на 10 000 человек населения 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состав</w:t>
      </w:r>
      <w:r>
        <w:rPr>
          <w:color w:val="000000"/>
          <w:sz w:val="28"/>
          <w:szCs w:val="28"/>
          <w:lang w:val="ru-RU"/>
        </w:rPr>
        <w:t>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9,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ек,</w:t>
      </w:r>
      <w:r>
        <w:rPr>
          <w:color w:val="000000"/>
          <w:sz w:val="28"/>
          <w:szCs w:val="28"/>
        </w:rPr>
        <w:t xml:space="preserve"> к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рогнозируется значение</w:t>
      </w:r>
      <w:r>
        <w:rPr>
          <w:color w:val="000000"/>
          <w:sz w:val="28"/>
          <w:szCs w:val="28"/>
        </w:rPr>
        <w:t xml:space="preserve"> показателя </w:t>
      </w:r>
      <w:r>
        <w:rPr>
          <w:color w:val="000000"/>
          <w:sz w:val="28"/>
          <w:szCs w:val="28"/>
          <w:lang w:val="ru-RU"/>
        </w:rPr>
        <w:t>– 58,7 – 59,3 ко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, так как муниципальные учреждения здравоохранения переданы в ведение министерства здравоохранения Ставропольского кра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уется достижение базовых показателей прогноза в рамках реализации муниципальных программ Ипатовского округа (далее - муниципальные программы)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перечнем муниципальных программ Ипатовского округа, планируемых к разработке, утвержденным распоряжением администрации Ипатовского городского округа Ставропольского края от 06 октября 2023 г. № 288-р, на территории Ипатовского округа в 2025-2027 годах планируется реализация 14 муниципальных программ по следующим направлениям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е качество жизни населения в Ипатовском округе (11 муниципальных программ)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устойчивое развитие и модернизация экономики, развитие инноваций в Ипатовском округе (3 муниципальные программы).</w:t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ижение стратегических целей и задач, определенных </w:t>
      </w:r>
      <w:hyperlink r:id="rId3">
        <w:r>
          <w:rPr>
            <w:rStyle w:val="InternetLink"/>
            <w:sz w:val="28"/>
            <w:szCs w:val="28"/>
          </w:rPr>
          <w:t>ука</w:t>
        </w:r>
        <w:r>
          <w:rPr>
            <w:rStyle w:val="InternetLink"/>
            <w:sz w:val="28"/>
            <w:szCs w:val="28"/>
            <w:lang w:val="ru-RU"/>
          </w:rPr>
          <w:t>зами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sz w:val="28"/>
          <w:szCs w:val="28"/>
          <w:lang w:val="ru-RU"/>
        </w:rPr>
        <w:t xml:space="preserve"> и от 07 мая 2024 года № 309 «О национальных целях развития Российской Федерации на период до 2030 года и на перспективу до 2036 года»,</w:t>
      </w:r>
      <w:r>
        <w:rPr>
          <w:sz w:val="28"/>
          <w:szCs w:val="28"/>
        </w:rPr>
        <w:t xml:space="preserve"> планируется вследствие развития базовых видов экономической деятельности, таких как сельское хозяйство, промышленное производство, перерабатывающая промышленность и развитие инфраструктуры, а также деятельности в области информации и связи.</w:t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1B83789E49F4594A2725EF81E28D42C5F777C226028353E84F0F97pDLBK" TargetMode="External"/><Relationship Id="rId3" Type="http://schemas.openxmlformats.org/officeDocument/2006/relationships/hyperlink" Target="consultantplus://offline/ref=12241B83789E49F4594A2725EF81E28D42C5F777C226028353E84F0F97pDL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Василенко</dc:creator>
  <dc:description/>
  <cp:keywords/>
  <dc:language>en-US</dc:language>
  <cp:lastModifiedBy>Ирина</cp:lastModifiedBy>
  <cp:lastPrinted>2024-11-05T11:54:00Z</cp:lastPrinted>
  <dcterms:modified xsi:type="dcterms:W3CDTF">2024-11-05T08:54:00Z</dcterms:modified>
  <cp:revision>839</cp:revision>
  <dc:subject/>
  <dc:title/>
</cp:coreProperties>
</file>