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5 год и на период до 2027 год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420"/>
        <w:gridCol w:w="6037"/>
      </w:tblGrid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Ипатовского муниципального округа Ставропольского края «О прогнозе социально-экономического развития Ипатовского муниципального округа Ставропольского края на 2025 год и на период до 2027 года» (далее – проект постановления)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  <w:p>
            <w:pPr>
              <w:pStyle w:val="NormalWeb"/>
              <w:widowControl w:val="false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Ипатовского муниципального округа Ставропольского края на 2025 год и на период 2026 и 2027 годов (далее соответственно – прогноз, Ипатовский округ)</w:t>
            </w:r>
            <w:r>
              <w:rPr>
                <w:b w:val="false"/>
                <w:spacing w:val="2"/>
                <w:sz w:val="28"/>
                <w:szCs w:val="28"/>
                <w:shd w:fill="FFFFFF" w:val="clear"/>
              </w:rPr>
              <w:t xml:space="preserve"> разработан на основе анализа сложившейся ситуации в экономике, тенденций ее развития и в соответствии со сценарными условиями функционирования экономики и основными параметрами прогноза социально-экономического развития Российской Федерации и Ставропольского края на 2025 год и на плановый период 2026 и 2027 годов (далее – сценарные услов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работка прогноза осуществлялась в соответств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тодическими рекомендациями к разработке показателей прогнозов социально-экономического развития муниципальных образований Ставропольского края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с учетом основных положений документов стратегического планирования Ставропольского края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социально-экономического развития Ставропольского края д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35 г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Законом Ставропольского края от 27 декабря 2019 г. № 110-к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, Стратегии социально-экономического развития Северо-Кавказского федерального округа до 2030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й распоряжением Правительства Российской Федерации от 30 апреля 2022 г. № 1089-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, страте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й бюджетной и налоговой политики Ставропольского края и Ипат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25 год и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просов местного значения муниципального округа, определенных статьей 16 Федерального закона от 0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widowControl w:val="false"/>
              <w:spacing w:before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16 октября 2024 года по 3</w:t>
            </w:r>
            <w:bookmarkStart w:id="0" w:name="_GoBack"/>
            <w:bookmarkEnd w:id="0"/>
            <w:r>
              <w:rPr>
                <w:sz w:val="28"/>
                <w:szCs w:val="28"/>
              </w:rPr>
              <w:t>0 октября 2024 года включитель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з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uiPriority w:val="10"/>
    <w:qFormat/>
    <w:rsid w:val="00385949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38594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6"/>
    <w:uiPriority w:val="10"/>
    <w:qFormat/>
    <w:rsid w:val="00385949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0:00Z</dcterms:created>
  <dc:creator>Администрация</dc:creator>
  <dc:description/>
  <dc:language>en-US</dc:language>
  <cp:lastModifiedBy>Ирина</cp:lastModifiedBy>
  <cp:lastPrinted>2023-12-20T13:42:00Z</cp:lastPrinted>
  <dcterms:modified xsi:type="dcterms:W3CDTF">2024-12-23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