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lang w:val="ru-RU"/>
        </w:rPr>
      </w:pPr>
      <w:r>
        <w:rPr>
          <w:lang w:val="ru-RU"/>
        </w:rPr>
        <w:t>Главе Ипатовского муниципальн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        № 1660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№ 1660»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подготовлен отделом образования администрации Ипатовского муниципальн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Normal"/>
        <w:ind w:left="11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муниципальн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а отдела образован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заместитель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а отдела образован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С.Н. Казакова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3-12-18T16:10:00Z</cp:lastPrinted>
  <dcterms:modified xsi:type="dcterms:W3CDTF">2024-12-17T08:46:00Z</dcterms:modified>
  <cp:revision>49</cp:revision>
  <dc:subject/>
  <dc:title/>
</cp:coreProperties>
</file>