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муниципальную программу «Молодежь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1 декабря 2023 г. № 1662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ом культуры и молодежной политики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а культуры и молодежной политики администрации Ипатовского муниципальн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а контактных телефонов: </w:t>
      </w:r>
      <w:r>
        <w:rPr>
          <w:szCs w:val="28"/>
          <w:shd w:fill="FFFFFF" w:val="clear"/>
        </w:rPr>
        <w:t>8(86542) 7-14-80, 8(86542) 7-14-83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K-8</cp:lastModifiedBy>
  <cp:lastPrinted>2023-12-18T08:12:00Z</cp:lastPrinted>
  <dcterms:modified xsi:type="dcterms:W3CDTF">2024-12-18T08:54:00Z</dcterms:modified>
  <cp:revision>26</cp:revision>
  <dc:subject/>
  <dc:title/>
</cp:coreProperties>
</file>