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 внесении изменений в муниципальную программу «Развитие культуры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21 декабря 2023 г. № 1663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дека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 декабр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/>
        <w:t>отделом культуры и молодежной политики администрации Ипатовского муниципальн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начальник </w:t>
      </w:r>
      <w:r>
        <w:rPr/>
        <w:t>отдела культуры и молодежной политики администрации Ипатовского муниципального округа Ставропольского края</w:t>
      </w:r>
      <w:r>
        <w:rPr>
          <w:szCs w:val="28"/>
        </w:rPr>
        <w:t xml:space="preserve"> Чубова Ирина Владимировна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а, 1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номера контактных телефонов: </w:t>
      </w:r>
      <w:r>
        <w:rPr>
          <w:szCs w:val="28"/>
          <w:shd w:fill="FFFFFF" w:val="clear"/>
        </w:rPr>
        <w:t>8(86542) 7-14-80, 8(86542) 7-14-83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PKK-8</cp:lastModifiedBy>
  <dcterms:modified xsi:type="dcterms:W3CDTF">2024-12-17T12:48:00Z</dcterms:modified>
  <cp:revision>21</cp:revision>
  <dc:subject/>
  <dc:title/>
</cp:coreProperties>
</file>