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«Формирование современной городской среды» на 2024 - 2029 годы» утвержденную постановлением администрации Ипатовского муниципального округа Ставропольского края от 27 декабря 2023г. №1721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12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. 1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12-16T15:21:00Z</cp:lastPrinted>
  <dcterms:modified xsi:type="dcterms:W3CDTF">2024-12-16T12:22:00Z</dcterms:modified>
  <cp:revision>41</cp:revision>
  <dc:subject/>
  <dc:title/>
</cp:coreProperties>
</file>