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Ипатовского муниципального округа Ставропольского кра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7 декаб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3 декаб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начальника отдела экономического развития администрации Ипатовского муниципального округа Ставропольского края Шевченко Светла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4-12-16T14:44:00Z</cp:lastPrinted>
  <dcterms:modified xsi:type="dcterms:W3CDTF">2024-12-16T11:44:00Z</dcterms:modified>
  <cp:revision>20</cp:revision>
  <dc:subject/>
  <dc:title/>
</cp:coreProperties>
</file>