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сбора замечаний и предложений 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 целью выявления в них положений, способствующих созданию условий для нарушения требований антимонопольного законодательства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12 раздела 3 Порядка проведения анализа муниципальных нормативных правовых актов администрации Ипатовского муниципального округа Ставропольского края и их проектов, на соответствие требованиям антимонопольного законодательства, утвержденного постановлением администрации Ипатовского городского округа Ставропольского края от 16 сентября 2024 г. № 1291 (далее – нормативные правовые акты администрации) администрация Ипатовского муниципального округа Ставропольского края уведомляет организации и граждан о начале сбора замечаний и предложений в связи с проведением анализа нормативных правовых актов администрации, указанных в перечне нормативных правовых актов администрации, размещенном на официальном сайте администрации https://ipatovo26.gosuslugi.ru/ в информационно-телекоммуникационной сети «Интернет» в подразделе Главная/Деятельность/Направления деятельности/Антимонопольный комплаенс,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выявления в них положений, способствующих созданию условий для нарушения требований антимонопо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конодательств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в период с «29» ноября 2024 г. по «19» декабря 2024 г. включительно, по адресу: Ставропольский кра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патовский район, г. Ипатово, ул. Ленинградская, 80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ли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oskale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widowControl w:val="false"/>
        <w:ind w:firstLine="567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аленко Л.Е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65-42) 5-64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moskal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2:00Z</dcterms:created>
  <dc:creator>Право</dc:creator>
  <dc:description/>
  <cp:keywords/>
  <dc:language>en-US</dc:language>
  <cp:lastModifiedBy>Симкина</cp:lastModifiedBy>
  <cp:lastPrinted>2023-12-26T14:50:00Z</cp:lastPrinted>
  <dcterms:modified xsi:type="dcterms:W3CDTF">2024-12-13T12:09:00Z</dcterms:modified>
  <cp:revision>3</cp:revision>
  <dc:subject/>
  <dc:title/>
</cp:coreProperties>
</file>