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я и предложени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граждан в связи с проведением анализа муниципальных нормативных правовых актов администрации Ипатовского муниципального округа Ставропольского края, на соответствие требованиям антимонопольного законодательств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аименование, адрес, телефон организации, Ф.И.О., адрес проживания, телефон  лица, вносящего замечания и предложения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нормативного правового акта администрации Ипатовского муниципального округа Ставропольского края (далее – нормативный правовой акт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 администрации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 нормативного правового акта администрации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 ______________ 20___ г.         ______________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дата)                                                       (подпись)</w:t>
        <w:tab/>
        <w:tab/>
        <w:t xml:space="preserve">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0:00Z</dcterms:created>
  <dc:creator>Право</dc:creator>
  <dc:description/>
  <cp:keywords/>
  <dc:language>en-US</dc:language>
  <cp:lastModifiedBy>Симкина</cp:lastModifiedBy>
  <dcterms:modified xsi:type="dcterms:W3CDTF">2024-12-13T12:10:00Z</dcterms:modified>
  <cp:revision>2</cp:revision>
  <dc:subject/>
  <dc:title/>
</cp:coreProperties>
</file>