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муниципального округа Ставропольского края от 11 декабря 2023 г. № 158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1 декабря 2024 года по 17 декабр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 Знак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12-11T07:24:00Z</dcterms:modified>
  <cp:revision>29</cp:revision>
  <dc:subject/>
  <dc:title>УВЕДОМЛЕНИЕ</dc:title>
</cp:coreProperties>
</file>