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3259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Ленинградская ул. з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ipsob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2.2024 г. №               /03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20"/>
              <w:ind w:left="317" w:hanging="0"/>
              <w:rPr/>
            </w:pPr>
            <w:r>
              <w:rPr/>
              <w:t xml:space="preserve">Главе Ипатовского муниципального округа </w:t>
            </w:r>
          </w:p>
          <w:p>
            <w:pPr>
              <w:pStyle w:val="Style20"/>
              <w:ind w:left="317" w:hanging="0"/>
              <w:rPr/>
            </w:pPr>
            <w:r>
              <w:rPr/>
              <w:t>Ставропольского края</w:t>
            </w:r>
          </w:p>
          <w:p>
            <w:pPr>
              <w:pStyle w:val="Style20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ейкиной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Ипатовского муниципального округа Ставропольского края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  <w:lang w:bidi="ru-RU"/>
        </w:rPr>
        <w:t>О межведомственной комиссии по охране труда Ипатов</w:t>
        <w:softHyphen/>
        <w:t>ского муниципального округа Ставропольского края»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Проект постановления администрации Ипатовского муниципального округа Ставропольского края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  <w:lang w:bidi="ru-RU"/>
        </w:rPr>
        <w:t>О межведомственной комиссии по охране труда Ипатов</w:t>
        <w:softHyphen/>
        <w:t>ского муниципального округа Ставропольского края»</w:t>
      </w:r>
      <w:r>
        <w:rPr>
          <w:color w:val="000000"/>
          <w:sz w:val="28"/>
          <w:szCs w:val="28"/>
        </w:rPr>
        <w:t xml:space="preserve"> подготовлен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 соответствии со статьями 210, 216 Трудового кодекса Российской Федерации, Федеральным законом Российской Федерации от 06 октября 2003г. №131-Ф3 «Об общих принципах организации местного самоуправле</w:t>
        <w:softHyphen/>
        <w:t>ния в Российской Федерации» в целях реализации на территории Ипатовско</w:t>
        <w:softHyphen/>
        <w:t>го муниципального округа Ставропольского края основных направлений государ</w:t>
        <w:softHyphen/>
        <w:t>ственной политики в области охраны труда администрация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jc w:val="both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  <w:tab/>
        <w:tab/>
        <w:tab/>
        <w:tab/>
        <w:tab/>
        <w:tab/>
        <w:tab/>
        <w:t>О.В.Вильгоцкая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А.Ю. Козуб, 2-12-80</w:t>
      </w:r>
    </w:p>
    <w:sectPr>
      <w:type w:val="nextPage"/>
      <w:pgSz w:w="11906" w:h="16838"/>
      <w:pgMar w:left="15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cg</dc:creator>
  <dc:description/>
  <cp:keywords/>
  <dc:language>en-US</dc:language>
  <cp:lastModifiedBy>Козуб</cp:lastModifiedBy>
  <cp:lastPrinted>2024-12-10T15:37:00Z</cp:lastPrinted>
  <dcterms:modified xsi:type="dcterms:W3CDTF">2024-12-10T12:38:00Z</dcterms:modified>
  <cp:revision>27</cp:revision>
  <dc:subject/>
  <dc:title/>
</cp:coreProperties>
</file>