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 внесении изменений в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администрации Ипатовского муниципального округа Ставропольского края от 07 ноября 2024 г. № 1538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4 дека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 дека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главный специалист отдела правового и кадрового обеспечения администрации Ипатовского муниципальн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Право</dc:creator>
  <dc:description/>
  <cp:keywords/>
  <dc:language>en-US</dc:language>
  <cp:lastModifiedBy>Администрация</cp:lastModifiedBy>
  <cp:lastPrinted>2024-10-10T12:08:00Z</cp:lastPrinted>
  <dcterms:modified xsi:type="dcterms:W3CDTF">2024-12-01T06:35:00Z</dcterms:modified>
  <cp:revision>22</cp:revision>
  <dc:subject/>
  <dc:title/>
</cp:coreProperties>
</file>