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ых слушаний по те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Ипатовского муниципального округа Ставропольского края»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 внесении изменений в Устав Ипатовского муниципального округа Ставропо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 </w:t>
      </w:r>
      <w:r>
        <w:rPr>
          <w:b/>
          <w:color w:val="000000"/>
          <w:sz w:val="28"/>
          <w:szCs w:val="28"/>
        </w:rPr>
        <w:t>публичных слушан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4 года 10 часов 0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патово, ул. Ленинградская, 80, зал заседаний администрации Ипат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Думы Ипатовского муниципального округа Ставропольского края от 22 октября 2024 года № 147 «О назначении публичных слушаний по проекту решения Думы Ипатовского муниципального округа Ставропольского края «О внесении изменений в Устав Ипатовского муниципального округа Ставрополь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>обсуждение проекта решения Думы Ипатовского муниципального округа Ставропольского края «О внесении изменений в Устав Ипатовского муниципального округа Ставрополь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и замечания по проекту решения принимались в Думе Ипатовского муниципального округа Ставропольского края в сроки: с 23 октября 2024 года по 22 ноябр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а проект решения «О внесении изменений в Устав Ипатовского муниципального округа Ставропольского края» выносимый на публичные слуша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частникам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Рекомендовать Думе Ипатовского муниципального округа Ставропольского края принять решение «О внесении изменений в Устав Ипатовского муниципального округа Ставрополь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тоговый документ публичных слушаний на официальном сайте администрации Ипатовского муниципального округа Ставропольского края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лосовали </w:t>
        <w:tab/>
        <w:tab/>
        <w:t xml:space="preserve">«за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42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0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  <w:tab/>
        <w:tab/>
        <w:tab/>
        <w:tab/>
        <w:tab/>
        <w:tab/>
        <w:tab/>
        <w:t>П.В. Звяг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Ю.В. Лац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basedOn w:val="Style13"/>
    <w:qFormat/>
    <w:rPr>
      <w:rFonts w:cs="Calibri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cs="Calibri"/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Обычный Знак"/>
    <w:basedOn w:val="Style13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alibri"/>
      <w:b/>
      <w:bCs/>
    </w:rPr>
  </w:style>
  <w:style w:type="paragraph" w:styleId="TextBody">
    <w:name w:val="Body Text"/>
    <w:basedOn w:val="Normal"/>
    <w:pPr>
      <w:spacing w:before="0" w:after="120"/>
    </w:pPr>
    <w:rPr>
      <w:rFonts w:cs="Calibri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1500"/>
      <w:jc w:val="center"/>
    </w:pPr>
    <w:rPr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ind w:firstLine="708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3:00Z</dcterms:created>
  <dc:creator>ipmihiv</dc:creator>
  <dc:description/>
  <cp:keywords/>
  <dc:language>en-US</dc:language>
  <cp:lastModifiedBy>PK-1</cp:lastModifiedBy>
  <cp:lastPrinted>2024-06-25T14:51:00Z</cp:lastPrinted>
  <dcterms:modified xsi:type="dcterms:W3CDTF">2024-11-28T11:25:00Z</dcterms:modified>
  <cp:revision>138</cp:revision>
  <dc:subject/>
  <dc:title/>
</cp:coreProperties>
</file>