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Исполняющему обязанности главы Ипатовского муниципального округа Ставропольского края, первому заместителю главы администраци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.А.Фоменк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32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сполняющему обязанности главы Ипатовского муниципального округа Ставропольского края, первому заместителю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.А.Фоменко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муниципального округа Ставропольского края «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, на 2025-2029 гг., схемы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.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 Проект постановления администрации Ипатовского муниципального округа Ставропольского края «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, на 2025-2029 гг., схемы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.» </w:t>
      </w:r>
      <w:r>
        <w:rPr>
          <w:color w:val="000000"/>
          <w:sz w:val="28"/>
          <w:szCs w:val="28"/>
        </w:rPr>
        <w:t>определяет механизм разработки, корректировки, мониторинга предоставления мест для размещения нестационарных торговых объектов, нестационарных объектов по предоставлению услуг</w:t>
      </w:r>
      <w:r>
        <w:rPr>
          <w:sz w:val="28"/>
          <w:szCs w:val="28"/>
        </w:rPr>
        <w:t xml:space="preserve"> на территории Ипатовского муниципальн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для размещения нестационарных торговых объектов, нестационарных объектов по предоставлению усл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муниципального округа Ставропольского кра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с приказом министерства экономического развития Ставропольского края от 12 апреля 2023 г. № 20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коном Ставропольского края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 мая 2023 г. № 46-кз «О наделении Ипатовского городского округа Ставропольского края статусом муниципального округ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соответствует требованиям положений приказа министерства экономического развития Ставропольского края от 12 апреля 2023 г. № 207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кона Ставропольского края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 мая 2023 г. № 46-кз «О наделении Ипатовского городского округа Ставропольского кра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ияю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состоя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ент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ынк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вар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ывают влияние на конкуренцию и не содержат норм, которые приводя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огут привести к ограничению, недопущению, устранению конкурен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рынках товаров, работ, услуг Ипатовского муниципального округ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вропольского края. </w:t>
      </w:r>
      <w:r>
        <w:rPr>
          <w:rFonts w:cs="Times New Roman" w:ascii="Times New Roman" w:hAnsi="Times New Roman"/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left="778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: С.В.Минк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4-01-16T09:43:00Z</cp:lastPrinted>
  <dcterms:modified xsi:type="dcterms:W3CDTF">2024-11-26T05:36:00Z</dcterms:modified>
  <cp:revision>41</cp:revision>
  <dc:subject/>
  <dc:title/>
</cp:coreProperties>
</file>