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 создании учебно-консультационных пунктах по гражданской обороне и защите от чрезвычайных ситуаций Советского городск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7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7 дека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ван Владими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7T10:54:00Z</dcterms:modified>
  <cp:revision>63</cp:revision>
  <dc:subject/>
  <dc:title/>
</cp:coreProperties>
</file>