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б утверждении Положения о рабочей группе по организации и поведению адресной профилактической работы с лицами, наиболее подверженными или уже попавшими под влияние идеологии терроризма и экстремизма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ым законом Ставропольского края от 30 мая 2023 года № 46-кз «О наделении Ипатовского городского округа Ставропольского края статусом муниципального округ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б утверждении Положения о рабочей группе по организации и поведению адресной профилактической работы с лицами, наиболее подверженными или уже попавшими под влияние идеологии терроризма и экстремизма на территории Ипатовского муниципального округа Ставропольского края</w:t>
      </w:r>
      <w:r>
        <w:rPr/>
        <w:t>»</w:t>
      </w:r>
      <w:r>
        <w:rPr>
          <w:szCs w:val="28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- начальник отдел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круга Ставропольского края   </w:t>
        <w:tab/>
        <w:tab/>
        <w:tab/>
        <w:tab/>
        <w:tab/>
        <w:tab/>
        <w:t>Н.С. Головинов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4-11-21T09:38:00Z</cp:lastPrinted>
  <dcterms:modified xsi:type="dcterms:W3CDTF">2024-11-21T06:39:00Z</dcterms:modified>
  <cp:revision>60</cp:revision>
  <dc:subject/>
  <dc:title/>
</cp:coreProperties>
</file>