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утверждении Положения о рабочей группе по организации и поведению адресной профилактической работы с лицами, наиболее подверженными или уже попавшими под влияние идеологии терроризма и экстремизма на территории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3 октябр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3 ноябр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Литынская Наталия Викторо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Иван</cp:lastModifiedBy>
  <cp:lastPrinted>2023-04-26T13:16:00Z</cp:lastPrinted>
  <dcterms:modified xsi:type="dcterms:W3CDTF">2024-11-21T06:37:00Z</dcterms:modified>
  <cp:revision>55</cp:revision>
  <dc:subject/>
  <dc:title/>
</cp:coreProperties>
</file>