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инятия решений о признании безнадежной к взысканию и списанию задолженности по неналоговым доходам, подлежащим зачислению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2.1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0.1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зд.80,  на адрес электронной поч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зд.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ipa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Администрация</cp:lastModifiedBy>
  <cp:lastPrinted>2024-11-20T14:44:00Z</cp:lastPrinted>
  <dcterms:modified xsi:type="dcterms:W3CDTF">2024-11-20T12:08:00Z</dcterms:modified>
  <cp:revision>14</cp:revision>
  <dc:subject/>
  <dc:title/>
</cp:coreProperties>
</file>