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Ипатовского муниципального</w:t>
      </w:r>
    </w:p>
    <w:p>
      <w:pPr>
        <w:pStyle w:val="211"/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248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</w:p>
    <w:p>
      <w:pPr>
        <w:pStyle w:val="Normal"/>
        <w:spacing w:lineRule="exact" w:line="240"/>
        <w:ind w:left="4248" w:hanging="0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В.Н. Шейкиной</w:t>
      </w:r>
    </w:p>
    <w:p>
      <w:pPr>
        <w:pStyle w:val="21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21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Ипатовского муниципального округа Ставропольского края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муниципального округа Ставропольского края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 Проект постановления администрации Ипатовского муниципального округа Ставропольского края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муниципального округа Ставропольского края» разработан 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целью установления предельного уровня соотношения средней заработной платы руководителей, их заместителей и средней заработной платы работников учреждений формируемый за счет всех источников финансового обеспечения и рассчитываемый за календарный год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и, утвержденной положениями проекта определяется механизм координации работы по установлению предельного уровня соотношения средней заработной платы руководителей, их заместителей и средней заработной платы работников учреждений, подведомственных администрации Ипатовского муниципального округа Ставропольского края, формируемый за счет всех источников финансового обеспечения и рассчитываемый за календарный год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lang w:val="ru-RU"/>
        </w:rPr>
        <w:t xml:space="preserve">с Федеральным законом от 06 октября 2003 г. № 131-ФЗ «Об общих принципах организации местного самоуправления Российской Федерации», </w:t>
      </w:r>
      <w:r>
        <w:rPr>
          <w:szCs w:val="28"/>
          <w:lang w:val="ru-RU"/>
        </w:rPr>
        <w:t xml:space="preserve">со статьей 145 Трудового кодекса Российской Федерации, постановлением администрации Ипатовского муниципального округа Ставропольского края от 30 августа 2024 г. № 1225 </w:t>
      </w:r>
      <w:r>
        <w:rPr>
          <w:lang w:val="ru-RU"/>
        </w:rPr>
        <w:t>«О системах оплаты труда работников муниципальных бюджетных, автономных и казенных учреждений Ипатовского муниципального округа Ставропольского края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муниципального округ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lang w:val="ru-RU"/>
        </w:rPr>
      </w:pPr>
      <w:r>
        <w:rPr>
          <w:sz w:val="20"/>
          <w:szCs w:val="20"/>
        </w:rPr>
        <w:t xml:space="preserve">Исп.: </w:t>
      </w:r>
      <w:r>
        <w:rPr>
          <w:sz w:val="20"/>
          <w:szCs w:val="20"/>
          <w:lang w:val="ru-RU"/>
        </w:rPr>
        <w:t>Нагорная Е.В.</w:t>
      </w:r>
    </w:p>
    <w:p>
      <w:pPr>
        <w:pStyle w:val="Style19"/>
        <w:spacing w:lineRule="exact" w:line="240"/>
        <w:rPr>
          <w:lang w:val="ru-RU"/>
        </w:rPr>
      </w:pPr>
      <w:r>
        <w:rPr>
          <w:sz w:val="20"/>
          <w:szCs w:val="20"/>
          <w:lang w:val="ru-RU"/>
        </w:rPr>
        <w:t>8(86542) 2-24-60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0:00Z</dcterms:created>
  <dc:creator>user</dc:creator>
  <dc:description/>
  <cp:keywords/>
  <dc:language>en-US</dc:language>
  <cp:lastModifiedBy>znagornaya80@gmail.com</cp:lastModifiedBy>
  <cp:lastPrinted>2024-11-20T10:14:00Z</cp:lastPrinted>
  <dcterms:modified xsi:type="dcterms:W3CDTF">2024-11-20T07:14:00Z</dcterms:modified>
  <cp:revision>7</cp:revision>
  <dc:subject/>
  <dc:title/>
</cp:coreProperties>
</file>