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</w:t>
      </w:r>
      <w:r>
        <w:rPr>
          <w:szCs w:val="28"/>
          <w:lang w:val="ru-RU"/>
        </w:rPr>
        <w:t>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ложением о проведении аттестации муниципальных служащих в органах местного самоуправления Ипатовского городского округа Ставропольского края, утвержденным решением Думы Ипатовского городского округа Ставропольского края от 22 февраля 2022 года № 17 и в целях определения соответствия муниципальных служащих муниципальной службы администрации Ипатовского муниципального округа Ставропольского края замещаемой должности</w:t>
      </w:r>
      <w:r>
        <w:rPr>
          <w:lang w:val="ru-RU"/>
        </w:rPr>
        <w:t>.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11-09T15:17:00Z</cp:lastPrinted>
  <dcterms:modified xsi:type="dcterms:W3CDTF">2024-11-16T13:33:00Z</dcterms:modified>
  <cp:revision>22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