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внесении изменений в постановление администрации Ипатовского муниципального округа Ставропольского края от 17 ноября 2023 г. № 1514 «О некоторых вопросах проведения аттестации муниципальных служащих в администрации Ипат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                           «Об антикоррупционной экспертизе нормативных правовых актов и проектов нормативных правовых актов», ст. 6 Федерального закона от                         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1 марта 2024 г. № 223, проведена антикоррупционная экспертиз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внесении изменений в постановление администрации Ипатовского муниципального округа Ставропольского края от 17 ноября 2023 г. № 1514 «О некоторых вопросах проведения аттестации муниципальных служащих в администрации Ипатовского муниципального округа Ставропольского края»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Проект подготовлен в соответствии с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Положением о проведении аттестации муниципальных служащих в органах местного самоуправления Ипатовского городского округа Ставропольского края, утвержденным решением Думы Ипатовского городского округа Ставропольского края от 22 февраля 2022 года № 17 и в целях определения соответствия муниципальных служащих муниципальной службы администрации Ипатовского муниципального округа Ставропольского края замещаемой должност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Ипатовского муниципального округа Ставропольского края от 11 марта 2024 г. № 223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Администрация</cp:lastModifiedBy>
  <cp:lastPrinted>2023-11-08T13:23:00Z</cp:lastPrinted>
  <dcterms:modified xsi:type="dcterms:W3CDTF">2024-11-16T13:35:00Z</dcterms:modified>
  <cp:revision>21</cp:revision>
  <dc:subject/>
  <dc:title>ЗАКЛЮЧЕНИЕ</dc:title>
</cp:coreProperties>
</file>