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муниципального округа Ставропольского края от 11 декабря 2023 г. № 158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 xml:space="preserve">Управление муниципальными финансами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3 ноября 2024 года по 19 ноябр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11-13T13:28:00Z</dcterms:modified>
  <cp:revision>26</cp:revision>
  <dc:subject/>
  <dc:title>УВЕДОМЛЕНИЕ</dc:title>
</cp:coreProperties>
</file>