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. Наименование проекта МНПА: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муниципальную программу «Управление муниципальными финансами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11 декабря 2023 г. № 1580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. Дата начала приема заключений по результатам проведения независимой антикоррупционной экспертизы: 13 ноября 2024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. Дата окончания приема заключений по результатам проведения независимой антикоррупционной экспертизы: 19 ноября 2024 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Ипатовский район, г. Ипатово, ул. Ленина, 116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управление администрации Ипатовского муниципальн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актное лицо: заместитель начальника финансового управления  администрации Ипатовского муниципального округа Ставропольского края Сулимова Инна Александро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й адрес: 356630, Ставропольский край, Ипатовский район,         г. Ипатово, ул. Ленина, 116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номер контактных телефонов: 8 (865-42) 5-66-07; 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электронный адре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zh-CN"/>
          </w:rPr>
          <w:t>finipat@yandex.ru</w:t>
        </w:r>
      </w:hyperlink>
      <w:r>
        <w:rPr>
          <w:rFonts w:cs="Times New Roman" w:ascii="Times New Roman" w:hAnsi="Times New Roman"/>
          <w:bCs/>
          <w:sz w:val="28"/>
          <w:szCs w:val="28"/>
          <w:lang w:eastAsia="zh-CN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0:00Z</dcterms:created>
  <dc:creator>Администрация</dc:creator>
  <dc:description/>
  <cp:keywords/>
  <dc:language>en-US</dc:language>
  <cp:lastModifiedBy>ipsuia</cp:lastModifiedBy>
  <cp:lastPrinted>2024-06-03T14:04:00Z</cp:lastPrinted>
  <dcterms:modified xsi:type="dcterms:W3CDTF">2024-11-13T13:30:00Z</dcterms:modified>
  <cp:revision>13</cp:revision>
  <dc:subject/>
  <dc:title>Информационное сообщение</dc:title>
</cp:coreProperties>
</file>