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u w:val="single"/>
        </w:rPr>
        <w:t xml:space="preserve"> Наименование проекта МНПА</w:t>
      </w:r>
      <w:r>
        <w:rPr>
          <w:rFonts w:eastAsia="Calibri"/>
          <w:sz w:val="28"/>
          <w:szCs w:val="28"/>
        </w:rPr>
        <w:t xml:space="preserve">: </w:t>
      </w:r>
      <w:r>
        <w:rPr>
          <w:color w:val="1A1A1A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орядка принятия решения о </w:t>
      </w:r>
      <w:r>
        <w:rPr>
          <w:bCs/>
          <w:sz w:val="28"/>
          <w:szCs w:val="28"/>
        </w:rPr>
        <w:t>предоставлении субсидий из бюджета Ипатовского муниципального округа Ставропольского края муниципальным бюджетным учреждениям и муниципальным автономным учреждениям Ипатовского муниципального округа Ставропольского края на осуществление капитальных вложений в объекты капитального строительства и (или) объекты недвижимого имущества муниципальной собственности Ипатовского муниципального округа Ставропольского края</w:t>
      </w:r>
      <w:r>
        <w:rPr>
          <w:color w:val="1A1A1A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2</w:t>
      </w:r>
      <w:r>
        <w:rPr>
          <w:szCs w:val="28"/>
          <w:lang w:eastAsia="ru-RU"/>
        </w:rPr>
        <w:t>8 октября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ноя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szCs w:val="28"/>
          <w:u w:val="single"/>
        </w:rPr>
        <w:t>356630,Ставропольский край, Ипатовский район,г.Ипатово, ул.Ленинградская,зд.80</w:t>
      </w:r>
      <w:r>
        <w:rPr>
          <w:szCs w:val="28"/>
        </w:rPr>
        <w:t xml:space="preserve"> на адрес электронной почты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юридический адрес: 356630, Ставропольский край, Ипатовский район,г.Ипатово, ул.Ленинградская, зд.80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номер контактных телефонов: (865-42) 5-79-90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b w:val="false"/>
          <w:sz w:val="28"/>
          <w:szCs w:val="28"/>
        </w:rPr>
        <w:t>–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mail.yandex.ru/?uid=597080916" \l "compose?to="admipatovo" &lt;admipatovo@yandex.ru&gt;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admipatovo@yandex.ru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Кудлай</cp:lastModifiedBy>
  <cp:lastPrinted>2024-10-18T14:52:00Z</cp:lastPrinted>
  <dcterms:modified xsi:type="dcterms:W3CDTF">2024-12-23T13:13:00Z</dcterms:modified>
  <cp:revision>28</cp:revision>
  <dc:subject/>
  <dc:title>Информационное сообщение</dc:title>
</cp:coreProperties>
</file>