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Об организации работы по формированию и подготовке ведомственного муниципального резерва управленческих кадров Ипатовского муниципального округа Ставропольского края»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30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6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олкарян Татья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4-01-15T13:58:00Z</cp:lastPrinted>
  <dcterms:modified xsi:type="dcterms:W3CDTF">2024-10-29T06:15:00Z</dcterms:modified>
  <cp:revision>20</cp:revision>
  <dc:subject/>
  <dc:title/>
</cp:coreProperties>
</file>