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 xml:space="preserve">к проекту постановления «О создании рабочей группы </w:t>
      </w:r>
      <w:r>
        <w:rPr/>
        <w:t>по организации</w:t>
      </w:r>
      <w:r>
        <w:rPr>
          <w:szCs w:val="28"/>
        </w:rPr>
        <w:t xml:space="preserve"> </w:t>
      </w:r>
      <w:r>
        <w:rPr/>
        <w:t>адресной профилактической работы с лицами, наиболее подверженными воздействию идеологии терроризма и экстремизма на территории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создании рабочей группы по организации адресной профилактической работы с лицами, наиболее подверженными воздействию идеологии терроризма  и экстремизма на территор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- начальник отдел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ельского хозяйства, охраны окружающей среды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ражданской 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нтитеррора администрации 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круга Ставропольского края   </w:t>
        <w:tab/>
        <w:tab/>
        <w:tab/>
        <w:tab/>
        <w:tab/>
        <w:tab/>
        <w:t>Н.С. Головинов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0-23T12:19:00Z</dcterms:modified>
  <cp:revision>54</cp:revision>
  <dc:subject/>
  <dc:title/>
</cp:coreProperties>
</file>