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создании рабочей группы по организации адресной профилактической работы с лицами, наиболее подверженными воздействию идеологии терроризма и экстремизма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окт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3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0-23T12:16:00Z</dcterms:modified>
  <cp:revision>53</cp:revision>
  <dc:subject/>
  <dc:title/>
</cp:coreProperties>
</file>