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 w:eastAsia="ru-RU"/>
        </w:rPr>
        <w:tab/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 внесении изменений в состав административной комиссии Ипатовского муниципального округа Ставропольского края, </w:t>
      </w:r>
      <w:bookmarkStart w:id="0" w:name="__DdeLink__543_3038479630"/>
      <w:r>
        <w:rPr>
          <w:szCs w:val="28"/>
          <w:lang w:val="ru-RU"/>
        </w:rPr>
        <w:t>утвержденный постановлением администрации Ипатовского муниципального округа Ставропольского края от 17 июня     2024 г. № 852</w:t>
      </w:r>
      <w:bookmarkEnd w:id="0"/>
      <w:r>
        <w:rPr>
          <w:szCs w:val="28"/>
          <w:lang w:val="ru-RU"/>
        </w:rPr>
        <w:t xml:space="preserve">» 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октяб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9 октяб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