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637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е Ипатовского</w:t>
      </w:r>
    </w:p>
    <w:p>
      <w:pPr>
        <w:pStyle w:val="ConsPlusTitle"/>
        <w:spacing w:lineRule="exact" w:line="240"/>
        <w:ind w:left="637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круга</w:t>
      </w:r>
    </w:p>
    <w:p>
      <w:pPr>
        <w:pStyle w:val="ConsPlusTitle"/>
        <w:spacing w:lineRule="exact" w:line="240"/>
        <w:ind w:left="637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вропольского края</w:t>
      </w:r>
    </w:p>
    <w:p>
      <w:pPr>
        <w:pStyle w:val="ConsPlusTitle"/>
        <w:spacing w:lineRule="exact" w:line="240"/>
        <w:ind w:left="637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Н. Шейкиной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6"/>
          <w:szCs w:val="26"/>
        </w:rPr>
        <w:t>«О признании утратившим силу постановления администрации Ипатовского городского округа Ставропольского от 04 июня 2019 г. № 866 «Об утверждении административного регламента предоставления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1. Проект постановления администрации Ипатовского муниципального округа Ставропольского края «О признании утратившим силу постановления администрации Ипатовского городского округа Ставропольского от 04 июня 2019 г. № 866 «Об утверждении административного регламента предоставления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ект постановления подготовлен и вноси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еральным законом от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распоряжением администрации Ипатовского муниципального округа Ставропольского края от 06.02.2024 г. № 27-р «Об утверждении перечня муниципальных услуг, предоставляемых отделами аппарата администрации Ипатовского муниципального округа Ставропольского края, отделами (управлениями, комитетом) со статусом юридического лица администрации Ипатовского муниципального округа Ставропольского края»,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Полож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ект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рматив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ов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т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лияе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ент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ынка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вар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уг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 рынках товаров, работ, услуг Ипатов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eastAsia="en-US"/>
        </w:rPr>
        <w:t xml:space="preserve"> округ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тавропольского края. </w:t>
      </w:r>
      <w:r>
        <w:rPr>
          <w:sz w:val="26"/>
          <w:szCs w:val="26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главы администраци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атовского муниципального округ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социального развити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щественной безопасности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атовского муниципального округ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Е.Ю. Калин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Инна</cp:lastModifiedBy>
  <cp:lastPrinted>2024-05-22T16:30:00Z</cp:lastPrinted>
  <dcterms:modified xsi:type="dcterms:W3CDTF">2024-10-22T08:51:00Z</dcterms:modified>
  <cp:revision>13</cp:revision>
  <dc:subject/>
  <dc:title/>
</cp:coreProperties>
</file>