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муниципальн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 2025 года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.10.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.10.2024 г.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муниципальн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4-10-18T12:44:00Z</dcterms:modified>
  <cp:revision>46</cp:revision>
  <dc:subject/>
  <dc:title/>
</cp:coreProperties>
</file>