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left="-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о подготовке проекта постановления администрации Ипатовского </w:t>
      </w:r>
      <w:r>
        <w:rPr>
          <w:bCs/>
        </w:rPr>
        <w:t>муниципального округа</w:t>
      </w:r>
      <w:r>
        <w:rPr>
          <w:rFonts w:cs="Arial"/>
          <w:bCs/>
        </w:rPr>
        <w:t xml:space="preserve"> Ставропольского края «</w:t>
      </w:r>
      <w:r>
        <w:rPr/>
        <w:t>О внесении изменений  в Порядок разработки и утверждения бюджетного прогноза Ипатовского муниципального округа Ставропольского края на долгосрочный период, утвержденный постановлением администрации Ипатовского муниципального округа Ставропольского края от 19 декабря 2023 г. № 1644</w:t>
      </w:r>
      <w:r>
        <w:rPr>
          <w:rFonts w:cs="Arial"/>
          <w:bCs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 в Порядок разработки и утверждения бюджетного прогноза Ипатовского муниципального округа Ставропольского края на долгосрочный период, утвержденный постановлением администрации Ипатовского муниципального округа Ставропольского края от 19 декабря 2023 г. № 1644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его официального опублик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разработано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1</w:t>
              </w:r>
            </w:hyperlink>
            <w:r>
              <w:rPr>
                <w:sz w:val="28"/>
                <w:szCs w:val="28"/>
              </w:rPr>
              <w:t xml:space="preserve">70.1 Бюджетного кодекса Российской Федерации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о бюджетном процессе в Ипатовском муниципальном округе Ставропольского края, определяет порядок и </w:t>
            </w:r>
            <w:r>
              <w:rPr>
                <w:spacing w:val="-2"/>
                <w:sz w:val="28"/>
                <w:szCs w:val="28"/>
              </w:rPr>
              <w:t>правил разработки и утверждения, периода действия, а также требований к составу и содержанию бюджетного прогноза Ипатовского муниципального округа Ставропольского края на долгосрочный пери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6 октября 2024 года по 23 октябр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0220E030AE6B771785108F294BF284123D4FD8F300CAC12623B473B58E39A09C7A74DA3F435A550E0786C26669A2DD17817E33A0A7320O4n2J" TargetMode="External"/><Relationship Id="rId3" Type="http://schemas.openxmlformats.org/officeDocument/2006/relationships/hyperlink" Target="consultantplus://offline/ref=7F10220E030AE6B771784F05E4F8E122422D8EF0843107FE4A323D106408E5CF4987A118E0B23EA558EB2C3B6638C37E97331AE92616732A5FBC13C2OCnAJ" TargetMode="External"/><Relationship Id="rId4" Type="http://schemas.openxmlformats.org/officeDocument/2006/relationships/hyperlink" Target="mailto:finip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10-16T13:40:00Z</dcterms:modified>
  <cp:revision>25</cp:revision>
  <dc:subject/>
  <dc:title>УВЕДОМЛЕНИЕ</dc:title>
</cp:coreProperties>
</file>