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проекту постановления администрации Ипатовского муниципального округа Ставропольского края «О внесении изменений  в Порядок разработки и утверждения бюджетного прогноза Ипатовского муниципального округа Ставропольского края на долгосрочный период, утвержденный постановлением администрации Ипатовского муниципального округа Ставропольского края от 19 декабря 2023 г. № 1644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муниципального округа Ставропольского края «О внесении изменений  в Порядок разработки и утверждения бюджетного прогноза Ипатовского муниципального округа Ставропольского края на долгосрочный период, утвержденный постановлением администрации Ипатовского муниципального округа Ставропольского края от 19 декабря 2023 г. № 1644»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Ипат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круга Ставропольского края в соответствии со статьей </w:t>
      </w:r>
      <w:r>
        <w:rPr>
          <w:sz w:val="28"/>
          <w:szCs w:val="28"/>
        </w:rPr>
        <w:t>170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pacing w:val="-2"/>
          <w:sz w:val="28"/>
          <w:szCs w:val="28"/>
        </w:rPr>
        <w:t>в целях определения правил разработки и утверждения, периода действия, а также требований к составу и содержанию бюджетного прогноза Ипатовского муниципального округа Ставропольского края на долгосрочный период (далее – бюджетный прогноз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ядок дополнен приложением, характеризующим показатели финансового обеспечения национальных проектов на период их действия на территор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зработка бюджетного прогноза Ипатовского муниципального округа Ставропольского края на длительный срок лет позволит обеспечить планирование предельных расходов на</w:t>
      </w:r>
      <w:r>
        <w:rPr>
          <w:sz w:val="28"/>
          <w:szCs w:val="28"/>
        </w:rPr>
        <w:t xml:space="preserve"> финансовое обеспечение реализации </w:t>
      </w:r>
      <w:r>
        <w:rPr>
          <w:spacing w:val="-2"/>
          <w:sz w:val="28"/>
          <w:szCs w:val="28"/>
        </w:rPr>
        <w:t>национальных проектов</w:t>
      </w:r>
      <w:r>
        <w:rPr>
          <w:sz w:val="28"/>
          <w:szCs w:val="28"/>
        </w:rPr>
        <w:t xml:space="preserve"> и муниципальных программ Ипат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екта постановления позволит обеспечить координацию прогнозирования параметров бюджетов бюджетной системы Ипатовского муниципального округа Ставропольского края на долгосрочную перспективу и формирование проекта бюджета Ипат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краевому законодательству и муниципальным правовым актам Ипат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округа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Л.Г.Домов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6:00Z</dcterms:created>
  <dc:creator>kraban</dc:creator>
  <dc:description/>
  <cp:keywords/>
  <dc:language>en-US</dc:language>
  <cp:lastModifiedBy>ipsuia</cp:lastModifiedBy>
  <cp:lastPrinted>2015-03-17T17:21:00Z</cp:lastPrinted>
  <dcterms:modified xsi:type="dcterms:W3CDTF">2024-10-16T10:07:00Z</dcterms:modified>
  <cp:revision>10</cp:revision>
  <dc:subject/>
  <dc:title>ПОЯСНИТЕЛЬНАЯ ЗАПИСКА</dc:title>
</cp:coreProperties>
</file>