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-экономического развития Ипатовского муниципального округа Ставропольского края на 2025 год и на период 2026 и 2027 год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</w:t>
      </w:r>
    </w:p>
    <w:p>
      <w:pPr>
        <w:pStyle w:val="Style20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патов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ериод 2026 и 2027 год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Прогноз</w:t>
      </w:r>
      <w:r>
        <w:rPr>
          <w:b w:val="false"/>
          <w:sz w:val="28"/>
          <w:szCs w:val="28"/>
        </w:rPr>
        <w:t xml:space="preserve"> социально-экономического развития Ипатовского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 Ставропольского кра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од и на период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2027 </w:t>
      </w:r>
      <w:r>
        <w:rPr>
          <w:b w:val="false"/>
          <w:sz w:val="28"/>
          <w:szCs w:val="28"/>
        </w:rPr>
        <w:t>год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 xml:space="preserve">соответственно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прогноз, Ипатовский округ</w:t>
      </w:r>
      <w:r>
        <w:rPr>
          <w:b w:val="false"/>
          <w:sz w:val="28"/>
          <w:szCs w:val="28"/>
        </w:rPr>
        <w:t>)</w:t>
      </w:r>
      <w:r>
        <w:rPr>
          <w:b w:val="false"/>
          <w:spacing w:val="2"/>
          <w:sz w:val="28"/>
          <w:szCs w:val="28"/>
          <w:shd w:fill="FFFFFF" w:val="clear"/>
        </w:rPr>
        <w:t xml:space="preserve"> разработан на основе анализа сложившейся ситуации в экономике, тенденций ее развития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и</w:t>
      </w:r>
      <w:r>
        <w:rPr>
          <w:b w:val="false"/>
          <w:spacing w:val="2"/>
          <w:sz w:val="28"/>
          <w:szCs w:val="28"/>
          <w:shd w:fill="FFFFFF" w:val="clear"/>
        </w:rPr>
        <w:t xml:space="preserve"> в соответствии со сценарными условиям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функционирования экономики и</w:t>
      </w:r>
      <w:r>
        <w:rPr>
          <w:b w:val="false"/>
          <w:spacing w:val="2"/>
          <w:sz w:val="28"/>
          <w:szCs w:val="28"/>
          <w:shd w:fill="FFFFFF" w:val="clear"/>
        </w:rPr>
        <w:t xml:space="preserve"> основными параметрами прогноза социально-экономического развития Российской Федераци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и Ставропольского края </w:t>
      </w:r>
      <w:r>
        <w:rPr>
          <w:b w:val="false"/>
          <w:spacing w:val="2"/>
          <w:sz w:val="28"/>
          <w:szCs w:val="28"/>
          <w:shd w:fill="FFFFFF" w:val="clear"/>
        </w:rPr>
        <w:t>на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5</w:t>
      </w:r>
      <w:r>
        <w:rPr>
          <w:b w:val="false"/>
          <w:spacing w:val="2"/>
          <w:sz w:val="28"/>
          <w:szCs w:val="28"/>
          <w:shd w:fill="FFFFFF" w:val="clear"/>
        </w:rPr>
        <w:t xml:space="preserve"> год и на плановый период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6</w:t>
      </w:r>
      <w:r>
        <w:rPr>
          <w:b w:val="false"/>
          <w:spacing w:val="2"/>
          <w:sz w:val="28"/>
          <w:szCs w:val="28"/>
          <w:shd w:fill="FFFFFF" w:val="clear"/>
        </w:rPr>
        <w:t xml:space="preserve"> и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7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ов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(далее – сценарные условия).</w:t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pacing w:val="2"/>
          <w:sz w:val="28"/>
          <w:szCs w:val="28"/>
          <w:shd w:fill="FFFFFF" w:val="clear"/>
          <w:lang w:val="ru-RU"/>
        </w:rPr>
        <w:t>Разработка прогноза осуществлялась в соответствии с</w:t>
      </w:r>
      <w:r>
        <w:rPr>
          <w:b w:val="false"/>
          <w:bCs w:val="false"/>
          <w:sz w:val="28"/>
          <w:szCs w:val="28"/>
        </w:rPr>
        <w:t xml:space="preserve"> методически</w:t>
      </w:r>
      <w:r>
        <w:rPr>
          <w:b w:val="false"/>
          <w:bCs w:val="false"/>
          <w:sz w:val="28"/>
          <w:szCs w:val="28"/>
          <w:lang w:val="ru-RU"/>
        </w:rPr>
        <w:t>ми</w:t>
      </w:r>
      <w:r>
        <w:rPr>
          <w:b w:val="false"/>
          <w:bCs w:val="false"/>
          <w:sz w:val="28"/>
          <w:szCs w:val="28"/>
        </w:rPr>
        <w:t xml:space="preserve"> рекомендаци</w:t>
      </w:r>
      <w:r>
        <w:rPr>
          <w:b w:val="false"/>
          <w:bCs w:val="false"/>
          <w:sz w:val="28"/>
          <w:szCs w:val="28"/>
          <w:lang w:val="ru-RU"/>
        </w:rPr>
        <w:t xml:space="preserve">ями </w:t>
      </w:r>
      <w:r>
        <w:rPr>
          <w:b w:val="false"/>
          <w:bCs w:val="false"/>
          <w:sz w:val="28"/>
          <w:szCs w:val="28"/>
        </w:rPr>
        <w:t>к разработк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казателей прогноз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оциально-экономического развития</w:t>
      </w:r>
      <w:r>
        <w:rPr>
          <w:b w:val="false"/>
          <w:bCs w:val="false"/>
          <w:sz w:val="28"/>
          <w:szCs w:val="28"/>
          <w:lang w:val="ru-RU"/>
        </w:rPr>
        <w:t xml:space="preserve"> муниципальных образований</w:t>
      </w:r>
      <w:r>
        <w:rPr>
          <w:b w:val="false"/>
          <w:bCs w:val="false"/>
          <w:sz w:val="28"/>
          <w:szCs w:val="28"/>
        </w:rPr>
        <w:t xml:space="preserve"> Ставропольского края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с учетом </w:t>
      </w:r>
      <w:r>
        <w:rPr>
          <w:b w:val="false"/>
          <w:spacing w:val="2"/>
          <w:sz w:val="28"/>
          <w:szCs w:val="28"/>
          <w:shd w:fill="FFFFFF" w:val="clear"/>
        </w:rPr>
        <w:t>основных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положений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документов стратегического планирования Ставропольского края,  </w:t>
      </w:r>
      <w:r>
        <w:rPr>
          <w:b w:val="false"/>
          <w:sz w:val="28"/>
          <w:szCs w:val="28"/>
        </w:rPr>
        <w:t xml:space="preserve">Стратегии социально-экономического развития Ставропольского края до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2035 года, </w:t>
      </w:r>
      <w:r>
        <w:rPr>
          <w:b w:val="false"/>
          <w:sz w:val="28"/>
          <w:szCs w:val="28"/>
        </w:rPr>
        <w:t>утвержденной Законом Ставропольского края от 27 декабря 2019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 № 110-кз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, Стратегии </w:t>
      </w:r>
      <w:r>
        <w:rPr>
          <w:b w:val="false"/>
          <w:spacing w:val="2"/>
          <w:sz w:val="28"/>
          <w:szCs w:val="28"/>
          <w:shd w:fill="FFFFFF" w:val="clear"/>
        </w:rPr>
        <w:t>социально-экономического развития Северо-Кавказского федерального округа до 20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30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а</w:t>
      </w:r>
      <w:r>
        <w:rPr>
          <w:b w:val="false"/>
          <w:sz w:val="28"/>
          <w:szCs w:val="28"/>
        </w:rPr>
        <w:t>, утвержденной распоряжением Правительства Российской Федерации от 30 апреля 202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089-р</w:t>
      </w:r>
      <w:r>
        <w:rPr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стратегии</w:t>
      </w:r>
      <w:r>
        <w:rPr>
          <w:b w:val="false"/>
          <w:sz w:val="28"/>
          <w:szCs w:val="28"/>
        </w:rPr>
        <w:t xml:space="preserve"> социально-экономического развития Ипатовского городского округ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тавропольского края до 2035 года, утвержден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шением Думы Ипатовского городского округа Ставропольского края от 17 декабря 2019 г. № 118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основных </w:t>
      </w:r>
      <w:r>
        <w:rPr>
          <w:b w:val="false"/>
          <w:sz w:val="28"/>
          <w:szCs w:val="28"/>
        </w:rPr>
        <w:t>напра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бюджетной и налоговой политики</w:t>
      </w:r>
      <w:r>
        <w:rPr>
          <w:b w:val="false"/>
          <w:sz w:val="28"/>
          <w:szCs w:val="28"/>
          <w:lang w:val="ru-RU"/>
        </w:rPr>
        <w:t xml:space="preserve"> Ставропольского края и </w:t>
      </w:r>
      <w:r>
        <w:rPr>
          <w:b w:val="false"/>
          <w:sz w:val="28"/>
          <w:szCs w:val="28"/>
        </w:rPr>
        <w:t xml:space="preserve">Ипатовского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 Ставропольского края </w:t>
      </w:r>
      <w:r>
        <w:rPr>
          <w:b w:val="false"/>
          <w:spacing w:val="2"/>
          <w:sz w:val="28"/>
          <w:szCs w:val="28"/>
          <w:shd w:fill="FFFFFF" w:val="clear"/>
        </w:rPr>
        <w:t>на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5</w:t>
      </w:r>
      <w:r>
        <w:rPr>
          <w:b w:val="false"/>
          <w:spacing w:val="2"/>
          <w:sz w:val="28"/>
          <w:szCs w:val="28"/>
          <w:shd w:fill="FFFFFF" w:val="clear"/>
        </w:rPr>
        <w:t xml:space="preserve"> год и плановый период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6</w:t>
      </w:r>
      <w:r>
        <w:rPr>
          <w:b w:val="false"/>
          <w:spacing w:val="2"/>
          <w:sz w:val="28"/>
          <w:szCs w:val="28"/>
          <w:shd w:fill="FFFFFF" w:val="clear"/>
        </w:rPr>
        <w:t xml:space="preserve"> и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7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ов</w:t>
      </w:r>
      <w:r>
        <w:rPr>
          <w:b w:val="false"/>
          <w:sz w:val="28"/>
          <w:szCs w:val="28"/>
          <w:lang w:val="ru-RU"/>
        </w:rPr>
        <w:t>, вопросов</w:t>
      </w:r>
      <w:r>
        <w:rPr>
          <w:b w:val="false"/>
          <w:sz w:val="28"/>
          <w:szCs w:val="28"/>
        </w:rPr>
        <w:t xml:space="preserve"> местного значения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, определ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татьей 16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 учитывает итоги социально-экономического развития Ипатовского округа за 2023 год и январь - август 2024 года</w:t>
      </w:r>
      <w:r>
        <w:rPr>
          <w:rFonts w:cs="Times New Roman" w:ascii="Times New Roman" w:hAnsi="Times New Roman"/>
          <w:sz w:val="28"/>
          <w:szCs w:val="28"/>
        </w:rPr>
        <w:t>, а также прогнозные данные субъектов прогнозирования. При подготовке прогноза по отдельным показателям, в сравнении с прогнозируемыми ранее значениями, внесены корректировки, что связано с уточнением статистических данных за анализ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2024 году разработка прогноза осуществлялась с учетом развития экономики в условиях внешнего санкционного давления и в связи с этим сохраняется повышенная неопределенность траектории экономического развития в среднесрочном период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ка прогноза осуществлялась исходя из приоритетов и задач, определен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07 мая 2024 года № 309 «О национальных целях развития Российской Федерации на период до 2030 года и на перспективу до 2036 года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и динамики мировой экономики, конъюнктуры мировых товарно-сырьевых рынков, а также состояния и тенденций развития российской экономики.</w:t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8"/>
          <w:szCs w:val="28"/>
          <w:lang w:val="ru-RU"/>
        </w:rPr>
        <w:t>Прогноз</w:t>
      </w:r>
      <w:r>
        <w:rPr>
          <w:b w:val="false"/>
          <w:spacing w:val="2"/>
          <w:sz w:val="28"/>
          <w:szCs w:val="28"/>
        </w:rPr>
        <w:t xml:space="preserve"> разработан в двух основных вариантах: консервативный и базовый вариант. Различие вариантов прогноза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, перспективами структурного и бюджетного маневра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/>
      </w:pPr>
      <w:r>
        <w:rPr>
          <w:spacing w:val="2"/>
          <w:sz w:val="28"/>
          <w:szCs w:val="28"/>
        </w:rPr>
        <w:t>Консервативный вариант прогноза разрабатывается на основе сценарных условий, характеризующих существенное ухудшение темпов экономического роста Ипатовского округа, внешнеэкономических и иных условий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ый вариант прогноза характеризует основные тенденции и параметры развития экономики Ипатовского округа при сценарных условиях, характеризующих консервативные оценки темпов экономического роста Ипатовского округа, внешнеэкономических и иных условий.</w:t>
      </w:r>
    </w:p>
    <w:p>
      <w:pPr>
        <w:pStyle w:val="Default"/>
        <w:shd w:fill="FFFFFF" w:val="clear"/>
        <w:spacing w:before="0" w:after="0"/>
        <w:ind w:left="927" w:firstLine="851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щая оценка социально – экономической ситуации в </w:t>
      </w:r>
    </w:p>
    <w:p>
      <w:pPr>
        <w:pStyle w:val="Default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патовском муниципальном округе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Ипатовского округа в 2023 году и з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январь - август 2024 года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Выполнены плановые назначения налоговых и неналоговых доходов округа, что позволило значительно увеличить объем ассигнований на решение вопросов учреждений социальной сферы Ипатовского округа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Ипатовского округа по данным органов статистики на 01 января 2024 год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 деятельность 3 539 субъектов всех форм собственности, или 104,4 процента к уровню 2022 года (3 389 субъектов), в том числе 323 юридических лица (97,0 процентов к уровню 2022 года), 1 168 индивидуальных предпринимателя (103,7 процентов к уровню 2022 года), 160 глав крестьянских (фермерских) хозяйств (93,0 процента), 12 адвокатов и нотариусов (100,0 процент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1876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 «самозанятых» граждан, или </w:t>
      </w:r>
      <w:r>
        <w:rPr>
          <w:rFonts w:cs="Times New Roman" w:ascii="Times New Roman" w:hAnsi="Times New Roman"/>
          <w:bCs/>
          <w:sz w:val="28"/>
          <w:szCs w:val="28"/>
        </w:rPr>
        <w:t>107,4 процента к уровню 2022 года (174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по итогам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гружено товаров, выполнено работ (услуг) крупными и средними предприятиями в объеме 13 005,5 </w:t>
      </w:r>
      <w:r>
        <w:rPr>
          <w:rFonts w:cs="Times New Roman" w:ascii="Times New Roman" w:hAnsi="Times New Roman"/>
          <w:sz w:val="28"/>
          <w:szCs w:val="28"/>
        </w:rPr>
        <w:t xml:space="preserve">миллионов рублей или 96,2 процента к уровню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 (13524,0 миллионов рублей)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и средними предприятиями Ипатовского округа продано товаров несобственного производства на 3 326,0 миллионов рублей, или 105,3 процента к уровню 2022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- прежнему в экономике округа ведущее место занимают сельское хозяйство и промышленное производство, на долю которых приходится  87,6 процентов (11 394,9 миллионов рублей) общей суммы отгруженных товаров по видам экономической деятельно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де трудится более </w:t>
      </w:r>
      <w:r>
        <w:rPr>
          <w:rFonts w:cs="Times New Roman" w:ascii="Times New Roman" w:hAnsi="Times New Roman"/>
          <w:sz w:val="28"/>
          <w:szCs w:val="28"/>
        </w:rPr>
        <w:t>3,0 тыс. человек,  или 36,3 процентов от общего числа занятых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Ипатовского округа в 2023 году снижена на 0,53 тысячи человек по отношению к 2022 году и составила 56,92 тысяч человек (в 2022 г. – 57,45 тысяч человек). К 2027 году прогнозируется увеличение численности до 58,00 – 58,50 тысяч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трудоспособного возраста Ипатовского округа на 1 января 2024 года составила 32,24 тысяч человек. К 2027 году прогнозируется увеличение данного показателя в пределах 32,85 – 33,14 тысяч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старше трудоспособного возраста Ипатовского округа на 1 января 2024 года составила 14,88 тысяч человек. К 2027 году прогнозируется увеличение данного показателя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,16 – 15,29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эффициент рождаемости на 1000 человек населения по состоянию на 1 января 2024 года составил 8,3 промилле. В прогнозном периоде показатель прогнозируется на уровне 9,5 – 10,0 промилле. Это, прежде всего, обусловлено прогнозируемым увеличением рождаемости вторых и более дете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эффициент смертности числа умерших на 1000 человек населения по состоянию на 1 января 2024 года составил 14,5 промилле, что ниже показателя на 1 января 2023 года на 1,0 промил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причин общей смертности на первом месте стоят сердечно - сосудистые заболевания, на втором - онко заболевания, на третьем - заболевания пищевар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тем, на базе </w:t>
      </w:r>
      <w:r>
        <w:rPr>
          <w:rStyle w:val="St"/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 Ставропольского края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патовска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районная больниц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ункционирует лечебно-диагностический центр, работа которого позволяет улучшить качество оказания медицинских услуг населению, обеспечить профилактику социально-значимых болезней, предотвращение смертности от онкологических заболеваний, прогнозный коэффициент смерт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к 2027 году составит 14,4 – 13,8 промилл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естественного прироста населения на 1000 человек на 1 января 2024 года составил -6,2 промилле. </w:t>
      </w:r>
      <w:r>
        <w:rPr>
          <w:rFonts w:cs="Times New Roman" w:ascii="Times New Roman" w:hAnsi="Times New Roman"/>
          <w:color w:val="000000"/>
          <w:sz w:val="28"/>
          <w:szCs w:val="28"/>
        </w:rPr>
        <w:t>К 2027 году прогнозируется уменьшение данного показателя до</w:t>
      </w:r>
      <w:r>
        <w:rPr>
          <w:rFonts w:cs="Times New Roman" w:ascii="Times New Roman" w:hAnsi="Times New Roman"/>
          <w:sz w:val="28"/>
          <w:szCs w:val="28"/>
        </w:rPr>
        <w:t xml:space="preserve"> -4,9 – 3,8 промилл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2023 году на территорию Ипатовского округа прибыло 1560 человек, выбыло 1681 человек. Миграционный отток населения составил 121 человек, при показателе аналогичного периода 2022 года 178 челов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лановом периоде 2025-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тся сохранение динамики снижения данного показ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851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округе сформирована обрабатывающими организациями и предприятиями по обеспечению электрической энергией, газом и паром, кондиционированием воздуха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в округе – многоотраслевое, и представлено (в соответствии с ОКВЭД) производством пищевых продуктов, добычей нерудных материалов, производством неметаллических минеральных продуктов (строительных материалов), обеспечение  электрической энергией, газом и паром, кондиционирование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по итогам 2023 года предприятиями промышленности отгружено товаров собственного производства, выполнено работ и услуг собственными силами по промышленным видам экономической деятельности на сумму 3377,90 миллионов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77,6 процентов к уровню 2022 года (4353,0 миллионов рублей). В период с 2024 года до 2026 года прогнозируется стабильная динамика роста объемных показателей по виду деятельности «Промышленное производство» до 4173,61 – 4454,29 миллионов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у деятельности «обрабатывающие производства» по итогам 2023 года </w:t>
      </w:r>
      <w:r>
        <w:rPr>
          <w:rFonts w:cs="Times New Roman" w:ascii="Times New Roman" w:hAnsi="Times New Roman"/>
          <w:sz w:val="28"/>
          <w:szCs w:val="28"/>
        </w:rPr>
        <w:t xml:space="preserve">отгружено продукции собственного производства в объеме 2825,76 миллиона рублей, или 83,3 процента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ню 2022 года. </w:t>
      </w:r>
      <w:r>
        <w:rPr>
          <w:rFonts w:cs="Times New Roman" w:ascii="Times New Roman" w:hAnsi="Times New Roman"/>
          <w:sz w:val="28"/>
          <w:szCs w:val="28"/>
        </w:rPr>
        <w:t>В период с 2024 года до 2026 года прогнозируется стабильная динамика роста объемных показателей по виду деятельности «Обрабатывающее производства» и «Обеспечение электрической энергии, газом и паром; кондиционирование воздуха» до 3376,26 – 3620,75 и 721,13 – 774,33 миллионов рублей соответственно.</w:t>
      </w:r>
      <w:r>
        <w:rPr>
          <w:sz w:val="28"/>
          <w:szCs w:val="28"/>
        </w:rPr>
        <w:t xml:space="preserve"> </w:t>
      </w:r>
    </w:p>
    <w:p>
      <w:pPr>
        <w:pStyle w:val="Default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укции сельского хозяйства по итогам 2023 года составил 17157,54 миллионов рублей, или 93,6 процентов к уровню 2022 года, в том числе по виду деятельности «растениеводство» - 91,8 процентов</w:t>
      </w:r>
      <w:r>
        <w:rPr>
          <w:rFonts w:cs="Times New Roman" w:ascii="Times New Roman" w:hAnsi="Times New Roman"/>
          <w:bCs/>
          <w:sz w:val="28"/>
          <w:szCs w:val="28"/>
        </w:rPr>
        <w:t>, по виду деятельности «животноводство» - 104,7</w:t>
      </w:r>
      <w:r>
        <w:rPr>
          <w:rFonts w:cs="Times New Roman" w:ascii="Times New Roman" w:hAnsi="Times New Roman"/>
          <w:sz w:val="28"/>
          <w:szCs w:val="28"/>
        </w:rPr>
        <w:t xml:space="preserve"> процентов. Одним из главных факторов, влияющих на данный показатель, являются неблагоприятные погодные условия. В связи с отсутствием осадков и продуктивной влаги в почве, оказывается сильное воздействие на зерновые поля, что приводит к ухудшению условий для роста растени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в сфере сельского хозяйства разработан с учетом целевых индикаторов, предусмотренных 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23 г. №828-п. При имеющейся государственной поддержке сельскохозяйственных товаропроизводителей и благоприятных погодных условиях, к 2027 году ожидается произвести продукции сельского хозяйства всех категорий на сумму 21419,85 – 22547,21 миллионов рублей, темп роста в 2027 году к уровню 2023 года ожидается в размере 124,8 – 131,4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жилья в округе ведется индивидуальным сектором за счет собственных и привлеченных средств. В 2023 году введено в эксплуатацию 4,58 тысяч квадратных метров жилья. На основании выданных ранее разрешений на строительство к 2027 году планируется ввод в действие жилых домов площадью 6,05 – 6,06 тысяч квадратных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 выполненный по виду деятельности «Строительство» составил 621,4 миллионов рублей, превысив тем самым показатель 2022 года в 1,5 раза. К 2027 году прогнозируется стабильная динамика роста объемных показателей по виду деятельности «Строительство» до 665,84 – 685,81 миллионов рубле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я и услуги населению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потребительского рынка Ипатовского округа представлена 577 магазинами розничной торговли, 57 павильонами и киосками, девятью площадками для проведения ярмарок, 135 объектами бытового обслуживания, 70 объектами общественного питания и 37 аптеками и аптечными пун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по состоянию на 1 января 2024 года показатель оборота розничной торговли составил 2659,40 миллионов рублей, или 116,4 процентов к 2022 году. В среднесрочной перспективе прогнозируется стабильная динамика роста потребительского рынка. К 2027 году ожидается увеличение объемов розничного товарооборота до 3350,86 – 3517,58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объем платных услуг составил 797,4 миллионов рублей, или 74,1 процентов к 2022 году. В прогнозируемом периоде к концу 2027 года планируется увеличение объема платных услуг в 1,5 раза к уровню 2023 года или 1176,97 – 1235,53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 и среднее предпринимательство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я микропредприятия (без уч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shd w:fill="FFFFFF" w:val="clear"/>
        </w:rPr>
        <w:t>На территории Ипатовского округа по данным органов статистики осуществляли деятельность –</w:t>
      </w:r>
      <w:r>
        <w:rPr>
          <w:sz w:val="28"/>
          <w:szCs w:val="28"/>
          <w:shd w:fill="FFFFFF" w:val="clear"/>
          <w:lang w:val="ru-RU"/>
        </w:rPr>
        <w:t xml:space="preserve"> 118</w:t>
      </w:r>
      <w:r>
        <w:rPr>
          <w:sz w:val="28"/>
          <w:szCs w:val="28"/>
          <w:shd w:fill="FFFFFF" w:val="clear"/>
        </w:rPr>
        <w:t xml:space="preserve"> малых и средних предприятий (включая микропредприятия) (</w:t>
      </w:r>
      <w:r>
        <w:rPr>
          <w:sz w:val="28"/>
          <w:szCs w:val="28"/>
          <w:shd w:fill="FFFFFF" w:val="clear"/>
          <w:lang w:val="ru-RU"/>
        </w:rPr>
        <w:t>99,2</w:t>
      </w:r>
      <w:r>
        <w:rPr>
          <w:sz w:val="28"/>
          <w:szCs w:val="28"/>
          <w:shd w:fill="FFFFFF" w:val="clear"/>
        </w:rPr>
        <w:t xml:space="preserve"> процента к уровню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года)</w:t>
      </w:r>
      <w:r>
        <w:rPr>
          <w:sz w:val="28"/>
          <w:szCs w:val="28"/>
          <w:shd w:fill="FFFFFF" w:val="clear"/>
          <w:lang w:val="ru-RU"/>
        </w:rPr>
        <w:t xml:space="preserve">, что обусловлено переходом налогоплательщиков в разряд «самозанятых» граждан. По данным налоговых органов, численность «самозанятых» граждан </w:t>
      </w:r>
      <w:r>
        <w:rPr>
          <w:bCs/>
          <w:sz w:val="28"/>
          <w:szCs w:val="28"/>
          <w:shd w:fill="FFFFFF" w:val="clear"/>
        </w:rPr>
        <w:t>на</w:t>
      </w:r>
      <w:r>
        <w:rPr>
          <w:bCs/>
          <w:sz w:val="28"/>
          <w:szCs w:val="28"/>
          <w:shd w:fill="FFFFFF" w:val="clear"/>
          <w:lang w:val="ru-RU"/>
        </w:rPr>
        <w:t xml:space="preserve"> 1 января 2024 года</w:t>
      </w:r>
      <w:r>
        <w:rPr>
          <w:sz w:val="28"/>
          <w:szCs w:val="28"/>
          <w:shd w:fill="FFFFFF" w:val="clear"/>
          <w:lang w:val="ru-RU"/>
        </w:rPr>
        <w:t xml:space="preserve"> составляла 1876 человек,</w:t>
      </w:r>
      <w:r>
        <w:rPr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против </w:t>
      </w:r>
      <w:r>
        <w:rPr>
          <w:sz w:val="28"/>
          <w:szCs w:val="28"/>
          <w:shd w:fill="FFFFFF" w:val="clear"/>
          <w:lang w:val="ru-RU" w:eastAsia="ru-RU"/>
        </w:rPr>
        <w:t>1746</w:t>
      </w:r>
      <w:r>
        <w:rPr>
          <w:sz w:val="28"/>
          <w:szCs w:val="28"/>
          <w:shd w:fill="FFFFFF" w:val="clear"/>
          <w:lang w:eastAsia="ru-RU"/>
        </w:rPr>
        <w:t xml:space="preserve"> на начало 202</w:t>
      </w:r>
      <w:r>
        <w:rPr>
          <w:sz w:val="28"/>
          <w:szCs w:val="28"/>
          <w:shd w:fill="FFFFFF" w:val="clear"/>
          <w:lang w:val="ru-RU" w:eastAsia="ru-RU"/>
        </w:rPr>
        <w:t>3</w:t>
      </w:r>
      <w:r>
        <w:rPr>
          <w:sz w:val="28"/>
          <w:szCs w:val="28"/>
          <w:shd w:fill="FFFFFF" w:val="clear"/>
          <w:lang w:eastAsia="ru-RU"/>
        </w:rPr>
        <w:t xml:space="preserve"> года</w:t>
      </w:r>
      <w:r>
        <w:rPr>
          <w:sz w:val="28"/>
          <w:szCs w:val="28"/>
          <w:shd w:fill="FFFFFF" w:val="clear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 прогнозном периоде д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рогнозируется на уровне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единиц с оборотом 5,25 - 5,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ллиардов рублей.</w:t>
      </w:r>
    </w:p>
    <w:p>
      <w:pPr>
        <w:pStyle w:val="P4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в 2023 году составила 1,91 тысяч человек, в прогнозном периоде до 2027 года планируется увеличение их численности до 2,1 - 2,2 тысяч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существлялась реализация 98 инвестиционных проектов, в том числе 9 перспекти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 и 3 уровней «краевого» и «муниципального» значения), включенных в многоуровневый перечень инвестпроектов Ставрополья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инвестиций в основной капитал (за исключением бюджетных средств) сложился в сумме 5 039,2 миллионов рублей, что в 1,4 раза выше уровня 2022 года (3 729,8 миллионов рублей), или 116,4 процента к годовому плановому показателю, доведенному Ипатовскому округу                    (4 330,3 миллиона рублей), в том числе по крупным и средним предприятиям округа показатель объема вложенных инвестиций составил 3 974,08 миллионов рублей, что в 2,3 выше уровня 2022 года. В результате реализации инвестиционных проектов создано 102 новых рабочих места, сохранено 407 рабочих мест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я реализацию проектов всех уровней, объем инвестиций в основной капитал в 2024 году планируется на уровне 5543,12 миллионов рублей, к 2027 году темп роста данного показателя запланирован на уроне 136,2 процентов к показателю 2023 года или 6534,87 и 6861,62 миллионов рублей.</w:t>
      </w:r>
    </w:p>
    <w:p>
      <w:pPr>
        <w:pStyle w:val="Style20"/>
        <w:shd w:fill="FFFFFF" w:val="clear"/>
        <w:spacing w:before="28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Бюдж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п</w:t>
      </w:r>
      <w:r>
        <w:rPr>
          <w:b/>
          <w:sz w:val="28"/>
          <w:szCs w:val="28"/>
        </w:rPr>
        <w:t>атовского округ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Ипатовского округа формировалась с учетом изменений налогового законодательства, в условиях действия закона Ставропольского края от 30 мая 2023 г. № 46-кз «О наделении Ипатовского городского округа Ставропольского края статусом муниципального округа» и на 2024 год прогнозно в бюджет Ипатовского округа поступит 2629,40 миллионов рублей, что выше об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а поступлений 2023 года на 18,12 процента. Поступления налоговых и неналоговых доходов в бюджет </w:t>
      </w:r>
      <w:r>
        <w:rPr>
          <w:rFonts w:cs="Times New Roman" w:ascii="Times New Roman" w:hAnsi="Times New Roman"/>
          <w:sz w:val="28"/>
          <w:szCs w:val="28"/>
        </w:rPr>
        <w:t>Ипатов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ят в общем объеме прогнозируемых доходов 26,54 процента, что выше показателя 2023 года на 4,49 процента. </w:t>
      </w:r>
      <w:r>
        <w:rPr>
          <w:rFonts w:cs="Times New Roman" w:ascii="Times New Roman" w:hAnsi="Times New Roman"/>
          <w:sz w:val="28"/>
          <w:szCs w:val="28"/>
        </w:rPr>
        <w:t>Значительный рост налоговых и неналоговых доходов обусловлен изменением нормативов отчислений в бюджеты на основании закона Ставропольского края от 13 октября 2011 г. № 77-кз и наделением муниципального образования статусом муниципального округ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Ипатовского муниципального округа на 2025 год в базовом варианте определен в сумме 2087,45 миллионов рублей, что ниже уровня оценки показателей 2024 года на 20,61 процента. Основная причина - снижение безвозмездных поступлений от других бюджетов бюджетной системы Российской Федерации. Доля налоговых и неналоговых доходов составила 33,86 процента (706,78 миллионов рублей). В планируемом периоде прогнозируется незначительное увеличение доходной части бюджета Ипатовского округа в 2026 году на 1,73 процента к уровню 2025 года, 2027 году – 1,08 процента к предыдущему пери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налоговых поступлений, как и в предыдущие годы, будет обеспечиваться поступлениями налога на доходы физических лиц, земельного налога и акцизов. Основный источник неналоговых доходов бюджета - от уплаты арендной платы за зем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консервативного варианта к концу 2027 года по сравнению с 2025 годом объем налоговых и неналоговых доходов бюджета Ипатовского округа увеличится на 5,25 проц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к концу 2027 года по сравнению с 2024 годом объем налоговых и неналоговых доходов бюджета муниципального округа увеличится на 4,15 процента – по базовому вариа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бюджета Ипатовского округа за 2023 год составил 2219,51 миллионов рублей. В общем объеме расходов местного бюджета кассовые расходы на образование составили 42,30 процента, на социальную политику - 20,04 процента, на национальную экономику – 10,86 процентов, на культуру – 7,77 процентов. В экономической структуре расходов бюджета Ипатовского округа наибольший удельный вес занимают расходы на заработную плату и начисления на оплату труда; социальное обеспечение и иные выплаты населению. Расходы бюджета Ипатовского округа на прогнозируемый период соответствуют плановым назначениям по доходам, так как при разных вариантах развития событий ожидается, что доходная и расходные части бюджета Ипатовского округа будут сбаланси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ъем расходов (оценка) бюджета Ипатовского округа на 2024 год сформировался в сумме 2732,88 миллионов рублей,  что больше значения этого же показателя за 2023 год на 409,68 миллионов рублей. Наибольший удельный вес занимают расходы на отрасль образование – 44,96 процентов, на национальную экономику – 18,37 процентов, на социальную политику- 12,20 процент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несписочная численность работников организ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1 января 2024 года составила 8,71 тысяч человек (99,5 процентов к аналогичному периоду 2022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проводимую политику администрацией Ипатовского округа по созданию благоприятного инвестиционного климата, обусловленную предоставлением преференций для инвестор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20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днесписочная численность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(без внешних совместителей)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,2 - 9,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ыс</w:t>
      </w:r>
      <w:r>
        <w:rPr>
          <w:rFonts w:cs="Times New Roman" w:ascii="Times New Roman" w:hAnsi="Times New Roman"/>
          <w:color w:val="000000"/>
          <w:sz w:val="28"/>
          <w:szCs w:val="28"/>
        </w:rPr>
        <w:t>яч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3 года номинальная начисленная среднемесячная заработная плата работников организаций возросла к аналогичному периоду прошлого года на 10,4 процента и составила 41631,1 рублей (в 2022 году – 37701,90 рублей). К концу прогнозируемого периода увеличение заработной платы сложится от 64613,18 рублей до 67240,50 рублей. При этом темп роста фонда заработной платы работников организаций в 2027 году к уровню 2023 года ожидается в размере 165,2 – 172,5 процентов соответственно и составит 7184,96 – 7505,44 миллионов рублей соответствен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по состоянию на 1 января 2024 года составил 1,0 процент, что на 0,3 процентных пункта ниже показателя 2022 года. В прогнозируемом периоде к 2027 году значительного роста уровня безработицы не планируется. Положительные изменения связаны с инвестиционной активностью предприятий. Учитывая инвестиционные процессы в Ипатовском округе, в перспективе до 2027 года с учетом реализации государственной программы Ставропольского края «Развитие сферы труда и занятости населения», прогнозируется уровень безработицы в пределах 1,1-1,0 процен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звитие социальной сферы</w:t>
      </w:r>
    </w:p>
    <w:p>
      <w:pPr>
        <w:pStyle w:val="Style20"/>
        <w:shd w:fill="FFFFFF" w:val="clear"/>
        <w:spacing w:before="0" w:after="0"/>
        <w:ind w:firstLine="851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. 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наблюдалось снижение ч</w:t>
      </w:r>
      <w:r>
        <w:rPr>
          <w:color w:val="000000"/>
          <w:sz w:val="28"/>
          <w:szCs w:val="28"/>
        </w:rPr>
        <w:t>ислен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детей в дошкольных учреждения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705</w:t>
      </w:r>
      <w:r>
        <w:rPr>
          <w:sz w:val="28"/>
          <w:szCs w:val="28"/>
        </w:rPr>
        <w:t xml:space="preserve"> человек) по сравнению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м (</w:t>
      </w:r>
      <w:r>
        <w:rPr>
          <w:sz w:val="28"/>
          <w:szCs w:val="28"/>
          <w:lang w:val="ru-RU"/>
        </w:rPr>
        <w:t>179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мом </w:t>
      </w:r>
      <w:r>
        <w:rPr>
          <w:color w:val="000000"/>
          <w:sz w:val="28"/>
          <w:szCs w:val="28"/>
        </w:rPr>
        <w:t>периоде к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оказатель составит 1601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Style20"/>
        <w:spacing w:before="280" w:after="28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обеспеч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дошкольными образовательными учреждениями </w:t>
      </w:r>
      <w:r>
        <w:rPr>
          <w:color w:val="000000"/>
          <w:sz w:val="28"/>
          <w:szCs w:val="28"/>
          <w:lang w:val="ru-RU"/>
        </w:rPr>
        <w:t xml:space="preserve">мест на 1000 детей в возрасте 1-6 лет»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составил </w:t>
      </w:r>
      <w:r>
        <w:rPr>
          <w:color w:val="000000"/>
          <w:sz w:val="28"/>
          <w:szCs w:val="28"/>
          <w:lang w:val="ru-RU"/>
        </w:rPr>
        <w:t>11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  <w:lang w:val="ru-RU"/>
        </w:rPr>
        <w:t>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итогу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тся сохранение данного </w:t>
      </w:r>
      <w:r>
        <w:rPr>
          <w:color w:val="000000"/>
          <w:sz w:val="28"/>
          <w:szCs w:val="28"/>
        </w:rPr>
        <w:t>показ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 Проблем очередности в детских садах округа на сегодняшний день не существует и в прогноз</w:t>
      </w:r>
      <w:r>
        <w:rPr>
          <w:color w:val="000000"/>
          <w:sz w:val="28"/>
          <w:szCs w:val="28"/>
          <w:lang w:val="ru-RU"/>
        </w:rPr>
        <w:t xml:space="preserve">ируемом </w:t>
      </w:r>
      <w:r>
        <w:rPr>
          <w:color w:val="000000"/>
          <w:sz w:val="28"/>
          <w:szCs w:val="28"/>
        </w:rPr>
        <w:t>периоде не ожидается.</w:t>
      </w:r>
    </w:p>
    <w:p>
      <w:pPr>
        <w:pStyle w:val="Style20"/>
        <w:shd w:fill="FFFFFF" w:val="clear"/>
        <w:spacing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ура, как самостоятельная отрасль, по своей структуре неоднородна и представляет сферу библиотечного, клубного, музейного дела, памятников истории и культуры, образовательных учреждений культуры. В Ипатовском округе имеется развитая сеть учреждений культуры. 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азатели обеспеченности «учреждениями культурно-досугового типа на 100 тыс. населения» и «общедоступными библиотеками на 100 тыс. населения» 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составили </w:t>
      </w:r>
      <w:r>
        <w:rPr>
          <w:color w:val="000000"/>
          <w:sz w:val="28"/>
          <w:szCs w:val="28"/>
          <w:lang w:val="ru-RU"/>
        </w:rPr>
        <w:t>30,9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54,5 учреждений </w:t>
      </w:r>
      <w:r>
        <w:rPr>
          <w:color w:val="000000"/>
          <w:sz w:val="28"/>
          <w:szCs w:val="28"/>
        </w:rPr>
        <w:t xml:space="preserve">соответственно, </w:t>
      </w:r>
      <w:r>
        <w:rPr>
          <w:color w:val="000000"/>
          <w:sz w:val="28"/>
          <w:szCs w:val="28"/>
          <w:lang w:val="ru-RU"/>
        </w:rPr>
        <w:t>по итогу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тся сохранение данного </w:t>
      </w:r>
      <w:r>
        <w:rPr>
          <w:color w:val="000000"/>
          <w:sz w:val="28"/>
          <w:szCs w:val="28"/>
        </w:rPr>
        <w:t>показ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ь «Здравоохранение» представлена </w:t>
      </w:r>
      <w:r>
        <w:rPr>
          <w:rFonts w:eastAsia="HiddenHorzOCR;MS Gothic" w:cs="Times New Roman" w:ascii="Times New Roman" w:hAnsi="Times New Roman"/>
          <w:sz w:val="28"/>
          <w:szCs w:val="28"/>
        </w:rPr>
        <w:t>государственным бюджетным учреждением здравоохранения Ставропольского края «Ипатовская 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, в состав которой входят 3 поликлиники (районная, детская, стоматологическая), стационар, две участковые больницы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(в п. Красочном на 25 коек, в с. Тахта 35 коек)</w:t>
      </w:r>
      <w:r>
        <w:rPr>
          <w:rFonts w:cs="Times New Roman" w:ascii="Times New Roman" w:hAnsi="Times New Roman"/>
          <w:sz w:val="28"/>
          <w:szCs w:val="28"/>
        </w:rPr>
        <w:t>, 11 амбулаторий (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и одной функционирует дневной стационар на 8 коек)</w:t>
      </w:r>
      <w:r>
        <w:rPr>
          <w:rFonts w:cs="Times New Roman" w:ascii="Times New Roman" w:hAnsi="Times New Roman"/>
          <w:sz w:val="28"/>
          <w:szCs w:val="28"/>
        </w:rPr>
        <w:t>, 16 фельдшерско – акушерских пунктов, лечебно – диагностический корпус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округа имеется государственное бюджетное учреждение здравоохранения Ставропольского края «Краевая специализированная туберкулезная больница», 2 клинико - диагностические лаборатории, частный медицинский центр «Ваш доктор», 37 аптек и аптечных пунктов.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ность </w:t>
      </w:r>
      <w:r>
        <w:rPr>
          <w:color w:val="000000"/>
          <w:sz w:val="28"/>
          <w:szCs w:val="28"/>
        </w:rPr>
        <w:t>больничными койками на 10 000 человек населения 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состав</w:t>
      </w:r>
      <w:r>
        <w:rPr>
          <w:color w:val="000000"/>
          <w:sz w:val="28"/>
          <w:szCs w:val="28"/>
          <w:lang w:val="ru-RU"/>
        </w:rPr>
        <w:t>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9,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ек,</w:t>
      </w:r>
      <w:r>
        <w:rPr>
          <w:color w:val="000000"/>
          <w:sz w:val="28"/>
          <w:szCs w:val="28"/>
        </w:rPr>
        <w:t xml:space="preserve"> к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рогнозируется значение</w:t>
      </w:r>
      <w:r>
        <w:rPr>
          <w:color w:val="000000"/>
          <w:sz w:val="28"/>
          <w:szCs w:val="28"/>
        </w:rPr>
        <w:t xml:space="preserve"> показателя </w:t>
      </w:r>
      <w:r>
        <w:rPr>
          <w:color w:val="000000"/>
          <w:sz w:val="28"/>
          <w:szCs w:val="28"/>
          <w:lang w:val="ru-RU"/>
        </w:rPr>
        <w:t>– 58,7 – 59,3 ко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, так как муниципальные учреждения здравоохранения переданы в ведение министерства здравоохранения Ставропольского края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уется достижение базовых показателей прогноза в рамках реализации муниципальных программ Ипатовского округа (далее - муниципальные программы)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перечнем муниципальных программ Ипатовского округа, планируемых к разработке, утвержденным распоряжением администрации Ипатовского городского округа Ставропольского края от 06 октября 2023 г. № 288-р, на территории Ипатовского округа в 2025-2027 годах планируется реализация 14 муниципальных программ по следующим направлениям: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е качество жизни населения в Ипатовском округе (11 муниципальных программ);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ойчивое развитие и модернизация экономики, развитие инноваций в Ипатовском округе (3 муниципальных программы).</w:t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ижение стратегических целей и задач, определенных </w:t>
      </w:r>
      <w:hyperlink r:id="rId3">
        <w:r>
          <w:rPr>
            <w:rStyle w:val="InternetLink"/>
            <w:sz w:val="28"/>
            <w:szCs w:val="28"/>
          </w:rPr>
          <w:t>ука</w:t>
        </w:r>
        <w:r>
          <w:rPr>
            <w:rStyle w:val="InternetLink"/>
            <w:sz w:val="28"/>
            <w:szCs w:val="28"/>
            <w:lang w:val="ru-RU"/>
          </w:rPr>
          <w:t>зами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sz w:val="28"/>
          <w:szCs w:val="28"/>
          <w:lang w:val="ru-RU"/>
        </w:rPr>
        <w:t xml:space="preserve"> и от 07 мая 2024 года № 309 «О национальных целях развития Российской Федерации на период до 2030 года и на перспективу до 2036 года»,</w:t>
      </w:r>
      <w:r>
        <w:rPr>
          <w:sz w:val="28"/>
          <w:szCs w:val="28"/>
        </w:rPr>
        <w:t xml:space="preserve"> планируется вследствие развития базовых видов экономической деятельности, таких как сельское хозяйство, промышленное производство, перерабатывающая промышленность и развитие инфраструктуры, а также деятельности в области информации и связи.</w:t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1B83789E49F4594A2725EF81E28D42C5F777C226028353E84F0F97pDLBK" TargetMode="External"/><Relationship Id="rId3" Type="http://schemas.openxmlformats.org/officeDocument/2006/relationships/hyperlink" Target="consultantplus://offline/ref=12241B83789E49F4594A2725EF81E28D42C5F777C226028353E84F0F97pDL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Василенко</dc:creator>
  <dc:description/>
  <cp:keywords/>
  <dc:language>en-US</dc:language>
  <cp:lastModifiedBy>Ирина</cp:lastModifiedBy>
  <cp:lastPrinted>2024-06-21T14:59:00Z</cp:lastPrinted>
  <dcterms:modified xsi:type="dcterms:W3CDTF">2024-10-15T13:45:00Z</dcterms:modified>
  <cp:revision>823</cp:revision>
  <dc:subject/>
  <dc:title/>
</cp:coreProperties>
</file>