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О прогнозе социально-экономического развития Ипатовского муниципального округа Ставропольского края на 2025 год и на период до 2027 год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7026"/>
      </w:tblGrid>
      <w:tr>
        <w:trPr/>
        <w:tc>
          <w:tcPr>
            <w:tcW w:w="3414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026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е социально-экономического развития Ипатовского муниципального округа Ставропольского края на 2025 год и на период до 2027 года»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026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эффективности управления социально-экономическими процессами путем формирования оценки социально-экономического состояния Ипатовского муниципального округа Ставропольского края по истечении прогнозного периода, с учетом возможных тенденций развития, для получения дополнительной информации при выработке управленческих решений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026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026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отдел экономического развития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026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6 октября 2024 года по 30 октября 2024 года включительно. 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356630, Ставропольский край, Ипатовский округ, г.Ипатово, ул. Ленинградская, зд.80, а также в форме электронного документа, направленного на электронный адрес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  <w:r>
              <w:rPr>
                <w:rStyle w:val="Senderemail8sc3y"/>
                <w:color w:val="1A1A1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Чубаркина</dc:creator>
  <dc:description/>
  <cp:keywords/>
  <dc:language>en-US</dc:language>
  <cp:lastModifiedBy>Ирина</cp:lastModifiedBy>
  <cp:lastPrinted>2023-06-13T15:50:00Z</cp:lastPrinted>
  <dcterms:modified xsi:type="dcterms:W3CDTF">2024-10-16T10:46:00Z</dcterms:modified>
  <cp:revision>3</cp:revision>
  <dc:subject/>
  <dc:title>УВЕДОМЛЕНИЕ</dc:title>
</cp:coreProperties>
</file>