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/>
        <w:t>Об утверждении Правил распределения средств бюджета Ипатовского муниципального округа Ставропольского края на реализацию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</w:t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.10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. 10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7-23T11:47:00Z</cp:lastPrinted>
  <dcterms:modified xsi:type="dcterms:W3CDTF">2024-10-15T13:41:00Z</dcterms:modified>
  <cp:revision>13</cp:revision>
  <dc:subject/>
  <dc:title/>
</cp:coreProperties>
</file>