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Об утверждении схемы размещения нестационарных торговых объектов, расположенных на территории Ипатовского муниципального округа Ставропольского края, на 2025-2029 гг., схемы размещении нестационарных объектов по предоставлению услуг, расположенных на территории Ипатовского муниципального округа Ставропольского края, на 2025-2029 гг.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30 сентября 2024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06 октября 2024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 Ставропольский край, Ипатовский район, г. Ипатово, ул. 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муниципальн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 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 - телекоммуникационной сети «Ин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Минко</cp:lastModifiedBy>
  <cp:lastPrinted>2024-01-16T09:45:00Z</cp:lastPrinted>
  <dcterms:modified xsi:type="dcterms:W3CDTF">2024-09-30T06:38:00Z</dcterms:modified>
  <cp:revision>20</cp:revision>
  <dc:subject/>
  <dc:title/>
</cp:coreProperties>
</file>