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полняющему обязанности главы Ипатовского муниципального округа Ставропольского края, первому заместителю главы администраци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.А.Фоменк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32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полняющему обязанности главы Ипатовского муниципального округа Ставропольского края, первому заместителю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.А.Фоменк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муниципального округа Ставропольского края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.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редоставления мест для размещения нестационарных торговых объектов, нестационарных объектов по предоставлению услуг</w:t>
      </w:r>
      <w:r>
        <w:rPr>
          <w:sz w:val="28"/>
          <w:szCs w:val="28"/>
        </w:rPr>
        <w:t xml:space="preserve"> на территории Ипат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для размещения нестационарных торговых объектов,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муниципального округа Ставрополь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риказом министерства экономического развития Ставропольского края от 12 апреля 2023 г.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ом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ложений приказа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а Ставропольского края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 мая 2023 г. № 46-кз 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я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состоя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ен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ын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ынках товаров, работ, услуг Ипатовского 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вропольского края. </w:t>
      </w:r>
      <w:r>
        <w:rPr>
          <w:rFonts w:cs="Times New Roman" w:ascii="Times New Roman" w:hAnsi="Times New Roman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78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Минко</cp:lastModifiedBy>
  <cp:lastPrinted>2024-01-16T09:43:00Z</cp:lastPrinted>
  <dcterms:modified xsi:type="dcterms:W3CDTF">2024-09-27T08:03:00Z</dcterms:modified>
  <cp:revision>39</cp:revision>
  <dc:subject/>
  <dc:title/>
</cp:coreProperties>
</file>