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Ипатовского</w:t>
      </w:r>
    </w:p>
    <w:p>
      <w:pPr>
        <w:pStyle w:val="Normal"/>
        <w:spacing w:lineRule="exact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exact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муниципального округа Ставропольского края «О внесении изменений в постановление администрации Ипатовского муниципального округа Ставропольского края от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та 2024 г. № 247 «</w:t>
      </w:r>
      <w:r>
        <w:rPr>
          <w:rFonts w:cs="Times New Roman" w:ascii="Times New Roman" w:hAnsi="Times New Roman"/>
          <w:sz w:val="28"/>
          <w:szCs w:val="28"/>
        </w:rPr>
        <w:t xml:space="preserve">О создании конкурсной комиссии администрации Ипатовского муниципальн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к рассмотрению проект постановления администрации Ипатовского муниципального округа  Ставропольского края  «О внесении изменений в постановление администрации Ипатовского муниципального округа Ставропольского края от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та 2024 г. № 247 «</w:t>
      </w:r>
      <w:r>
        <w:rPr>
          <w:rFonts w:cs="Times New Roman" w:ascii="Times New Roman" w:hAnsi="Times New Roman"/>
          <w:sz w:val="28"/>
          <w:szCs w:val="28"/>
        </w:rPr>
        <w:t xml:space="preserve">О создании конкурсной комиссии администрации Ипатовского муниципальн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подготовле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Ставропольского края от 29 января 2018 г. № 38-п «Об утвержден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приказом министерства сельского хозяйств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 19.08.2024 г. № 283-од  "О внесении изменений в приказ министерства сельского хозяйства Ставропольского края от 12 февраля 2018 г. N 36 "Об утверждении Типовой формы положения о конкурсной комиссии органа местного самоуправления муниципального района (городского округа)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"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ельского хозяйства 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храны окружающей среды, гражданско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ны, чрезвычайных ситуаций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а 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tabs>
          <w:tab w:val="clear" w:pos="708"/>
          <w:tab w:val="left" w:pos="673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С. Головинов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9:00Z</dcterms:created>
  <dc:creator>114</dc:creator>
  <dc:description/>
  <cp:keywords/>
  <dc:language>en-US</dc:language>
  <cp:lastModifiedBy>Сельское Хозяйство</cp:lastModifiedBy>
  <cp:lastPrinted>2024-09-04T17:26:00Z</cp:lastPrinted>
  <dcterms:modified xsi:type="dcterms:W3CDTF">2024-09-05T08:27:00Z</dcterms:modified>
  <cp:revision>27</cp:revision>
  <dc:subject/>
  <dc:title/>
</cp:coreProperties>
</file>