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Положение 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Положение 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bCs/>
          <w:szCs w:val="28"/>
          <w:lang w:val="ru-RU"/>
        </w:rPr>
        <w:t xml:space="preserve">соответствии с </w:t>
      </w:r>
      <w:r>
        <w:rPr>
          <w:lang w:val="ru-RU"/>
        </w:rPr>
        <w:t>Гражданским кодексом Российской Федерации, федеральными законами «О муниципальной службе в Российской Федерации» и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», распоряжением Президента Российской Федерации от 29 мая 2015 года         № 159-рп «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» и постановлением Губернатора Ставропольского края от 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и средств, вырученных от его реализации»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4-09-03T11:44:00Z</cp:lastPrinted>
  <dcterms:modified xsi:type="dcterms:W3CDTF">2024-09-03T07:44:00Z</dcterms:modified>
  <cp:revision>26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