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О внесении изменений в Положение об отделе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, утвержденное постановлением администрации Ипатовского муниципального округа Ставропольского края от 13 декабря 2023 г. № 1585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2 сентября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6 сентября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7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A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8:00Z</dcterms:created>
  <dc:creator>Пользователь Windows</dc:creator>
  <dc:description/>
  <dc:language>en-US</dc:language>
  <cp:lastModifiedBy>Пользователь Windows</cp:lastModifiedBy>
  <dcterms:modified xsi:type="dcterms:W3CDTF">2024-09-0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