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6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30 марта 2018 г. № 362 «О порядке назначения на вакантную должность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»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авгус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Боброва Светлана Павл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6-6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Правовой</cp:lastModifiedBy>
  <cp:lastPrinted>2023-04-26T15:35:00Z</cp:lastPrinted>
  <dcterms:modified xsi:type="dcterms:W3CDTF">2024-08-29T04:36:00Z</dcterms:modified>
  <cp:revision>14</cp:revision>
  <dc:subject/>
  <dc:title/>
</cp:coreProperties>
</file>