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, развитие градостроительства и архитектуры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22 декабря 2023 г. № 1703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20 августа 2024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августа 2024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муниципальн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муниципального округа Ставропольского края Нагуманова Татьяна Евгень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7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4-08-20T08:47:00Z</dcterms:modified>
  <cp:revision>6</cp:revision>
  <dc:subject/>
  <dc:title/>
</cp:coreProperties>
</file>