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муниципальную программу «Развитие культуры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1 декабря 2023 г. № 1663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авгус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авгус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ом культуры и молодежной политики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а культуры и молодежной политики администрации Ипатовского муниципальн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  <w:shd w:fill="FFFFFF" w:val="clear"/>
        </w:rPr>
        <w:t> 8(86542) 7-14-80,  8(86542) 7-14-83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K-8</cp:lastModifiedBy>
  <dcterms:modified xsi:type="dcterms:W3CDTF">2024-08-19T06:40:00Z</dcterms:modified>
  <cp:revision>19</cp:revision>
  <dc:subject/>
  <dc:title/>
</cp:coreProperties>
</file>