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муниципального округа Ставропольского края </w:t>
      </w:r>
      <w:r>
        <w:rPr>
          <w:bCs/>
          <w:sz w:val="28"/>
          <w:szCs w:val="28"/>
        </w:rPr>
        <w:t>«О внесении изменений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муниципального округа Ставропольского края от 11 декабря 2023 г. № 158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ение изменений в муниципальную программу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 xml:space="preserve">», утвержденную постановлением администрации Ипатовского муниципального округа Ставропольского края от 11 декабря 2023 г. № 1580 </w:t>
      </w:r>
      <w:r>
        <w:rPr>
          <w:sz w:val="28"/>
          <w:szCs w:val="28"/>
        </w:rPr>
        <w:t xml:space="preserve"> (далее - Программа), подготовлено специалистами финансового управления администрации Ипатовского муниципального округа  Ставропольского края для приведения в соответствие  с плановыми назначениями, утвержденными решением Думы Ипатовского муниципального округа Ставропольского края от 24 июля 2024 г. № 111 «О внесении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. Уточнены объемы финансового обеспечения Программы и подпрограмм в паспорте программы и подпрограммы и в соответствующих приложениях. Уточнены сведения об индикаторах достижения целей муниципальной программы, показателях решения задач, ожидаемых конечных результатах подпрограмм Программы и их значения в соответствующих приложения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положений, которые могут вызвать коррупционные действия, его принятие не повлечет дополнительных расходов средств бюджета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Л.Г.Домовцова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2:00Z</dcterms:created>
  <dc:creator>test</dc:creator>
  <dc:description/>
  <cp:keywords/>
  <dc:language>en-US</dc:language>
  <cp:lastModifiedBy>ipsuia</cp:lastModifiedBy>
  <cp:lastPrinted>2024-08-19T15:15:00Z</cp:lastPrinted>
  <dcterms:modified xsi:type="dcterms:W3CDTF">2024-08-19T11:15:00Z</dcterms:modified>
  <cp:revision>60</cp:revision>
  <dc:subject/>
  <dc:title>ПОЯСНИТЕЛЬНАЯ ЗАПИСКА</dc:title>
</cp:coreProperties>
</file>