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rPr>
          <w:bCs/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/>
        <w:t>Об утверждении Правил распределения средств бюджета Ипатовского муниципального округа Ставропольского края на реализацию проектов развития территорий малых сел, поселков, аулов и хуторов Ипатовского муниципального округа Ставропольского края, основанных на сельских инициативах</w:t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08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. 08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Пользователь</cp:lastModifiedBy>
  <cp:lastPrinted>2024-07-23T11:47:00Z</cp:lastPrinted>
  <dcterms:modified xsi:type="dcterms:W3CDTF">2024-08-12T08:27:00Z</dcterms:modified>
  <cp:revision>12</cp:revision>
  <dc:subject/>
  <dc:title/>
</cp:coreProperties>
</file>