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Ипатовского городского округа Ставропольского края от 03 июля 2018 г. № 805 «Об утверждении Административного регламент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</w:t>
      </w:r>
      <w:r>
        <w:rPr>
          <w:sz w:val="28"/>
          <w:szCs w:val="28"/>
        </w:rPr>
        <w:t>: 30.07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13.08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муниципального округа Ставропольского края Перелазная Татьяна Александров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истратор</cp:lastModifiedBy>
  <cp:lastPrinted>2023-04-13T13:14:00Z</cp:lastPrinted>
  <dcterms:modified xsi:type="dcterms:W3CDTF">2024-08-08T10:07:00Z</dcterms:modified>
  <cp:revision>31</cp:revision>
  <dc:subject/>
  <dc:title/>
</cp:coreProperties>
</file>