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роведения антикоррупционной экспертизы </w:t>
      </w:r>
      <w:r>
        <w:rPr>
          <w:b/>
          <w:bCs/>
          <w:sz w:val="28"/>
          <w:szCs w:val="28"/>
        </w:rPr>
        <w:t>проекта постановления администрации Ипатовского муниципального округа Ставропольского края «</w:t>
      </w:r>
      <w:r>
        <w:rPr>
          <w:b/>
          <w:sz w:val="28"/>
          <w:szCs w:val="28"/>
          <w:lang w:bidi="en-US"/>
        </w:rPr>
        <w:t>Об утверждении Положения об оплате труда работников аппарата администрации Ипатовского муниципального округа Ставропольского края, осуществляющих профессиональную деятельность по профессиям рабочих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делом правового и кадрового обеспечения администрации Ипатов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в соответствии со ст. 3 Федерального закона от 17 июля 2009 г. № 172-ФЗ «Об антикоррупционной экспертизе нормативных правовых актов и проектов нормативных правовых актов», ст. 6 Федерального закона от 25 декабря 2008 г. № 273-ФЗ «О противодействии коррупции», Методикой проведения антикоррупционной экспертизы нормативных правовых актов и их проектов нормативных правовых актов, утвержденной постановлением Правительства Российской Федерации от 26 февраля 2010 г. № 96,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муниципального округа Ставропольского края, утвержденного постановлением администрации Ипатовского муниципального округа Ставропольского края от 11 марта 2024 г. № 223  (далее – Порядок), проведена антикоррупционная экспертиза </w:t>
      </w:r>
      <w:r>
        <w:rPr>
          <w:bCs/>
          <w:sz w:val="28"/>
          <w:szCs w:val="28"/>
        </w:rPr>
        <w:t>проекта постановления администрации Ипатовского муниципального округа Ставропольского края «</w:t>
      </w:r>
      <w:r>
        <w:rPr>
          <w:bCs/>
          <w:sz w:val="28"/>
          <w:szCs w:val="28"/>
          <w:lang w:bidi="en-US"/>
        </w:rPr>
        <w:t>Об утверждении Положения об оплате труда работников аппарата администрации Ипатовского муниципального округа Ставропольского края, осуществляющих профессиональную деятельность по профессиям рабочи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(далее – Проект постановления) в целях выявления в нем коррупциогенных факторов и их последующего устранения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</w:rPr>
        <w:tab/>
        <w:t>В представленном Проекте постановления коррупциогенные факторы не выявлен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администрации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М.А. Коваленко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юкова О.А. 5-84-40,</w:t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20:00Z</dcterms:created>
  <dc:creator>Грахов</dc:creator>
  <dc:description/>
  <cp:keywords/>
  <dc:language>en-US</dc:language>
  <cp:lastModifiedBy>Пользователь Windows</cp:lastModifiedBy>
  <cp:lastPrinted>2024-07-18T16:44:00Z</cp:lastPrinted>
  <dcterms:modified xsi:type="dcterms:W3CDTF">2024-07-18T13:45:00Z</dcterms:modified>
  <cp:revision>16</cp:revision>
  <dc:subject/>
  <dc:title>ЗАКЛЮЧЕНИЕ</dc:title>
</cp:coreProperties>
</file>