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Ипатовского муниципального округа Ставропольского края «О внесении изменений в постановление администрации Ипатовского городского округа Ставропольского края от 02.09.2021 года № 1299 «Об утверждении Административного регламента предоставления </w:t>
      </w:r>
      <w:r>
        <w:rPr>
          <w:sz w:val="28"/>
        </w:rPr>
        <w:t>администрацией Ипатовского городского округа Ставропольского края государственной услуги «</w:t>
      </w:r>
      <w:r>
        <w:rPr>
          <w:sz w:val="28"/>
          <w:szCs w:val="28"/>
          <w:lang w:eastAsia="ru-RU"/>
        </w:rPr>
        <w:t>Назначение ежемесячной выплаты на содержание ребенка в семье опекуна (попечителя) и приемной семье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 основании протеста прокуратуры Ипатовского района Ставропольского края от 20.06.2024 года № 7-07-2024/Прдп764-24-20070012/746, в соответствии с федеральными законами</w:t>
      </w:r>
      <w:r>
        <w:rPr/>
        <w:t xml:space="preserve"> </w:t>
      </w:r>
      <w:r>
        <w:rPr>
          <w:sz w:val="28"/>
          <w:szCs w:val="28"/>
        </w:rPr>
        <w:t>от 06.10.2003 года № 131-ФЗ «Об общих принципах организации местного самоуправления в Российской Федерации», от 27.07.2010 года № 210-ФЗ «Об организации предоставления государственных и муниципальных услуг», законами Ставропольского края от 30.05.2023 г. № 46-кз «О наделении Ипатовского городского округа Ставропольского края статусом муниципального округа»,</w:t>
      </w:r>
      <w:r>
        <w:rPr/>
        <w:t xml:space="preserve"> </w:t>
      </w:r>
      <w:r>
        <w:rPr>
          <w:sz w:val="28"/>
        </w:rPr>
        <w:t xml:space="preserve">от 06.02.2006 года № 3-кз </w:t>
      </w:r>
      <w:r>
        <w:rPr/>
        <w:t>«</w:t>
      </w:r>
      <w:r>
        <w:rPr>
          <w:sz w:val="28"/>
          <w:szCs w:val="28"/>
        </w:rPr>
        <w:t>О размере и порядке выплаты денежных средств на содержание ребенка опекуну (попечителю)», постановлением Правительства Ставропольского края от 25.07.2011 года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», приказом министерства образования Ставропольского края от 08.05.2020 года № 533-пр «Об утверждении типового Административного регламента предоставления органом местного самоуправления муниципального округа (городского округа) Ставропольского края государственной услуги «Назначение ежемесячной выплаты на содержание ребенка в семье опекуна (попечителя) и приемной семье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Содержащиеся в проекте постановления администрации Ипатовского муниципального округа Ставропольского края «О внесении изменений в постановление администрации Ипатовского городского округа Ставропольского края от 02.09.2021 года № 1299 «Об утверждении Административного регламента предоставления </w:t>
      </w:r>
      <w:r>
        <w:rPr>
          <w:sz w:val="28"/>
        </w:rPr>
        <w:t>администрацией Ипатовского городского округа Ставропольского края государственной услуги «</w:t>
      </w:r>
      <w:r>
        <w:rPr>
          <w:sz w:val="28"/>
          <w:szCs w:val="28"/>
          <w:lang w:eastAsia="ru-RU"/>
        </w:rPr>
        <w:t>Назначение ежемесячной выплаты на содержание ребенка в семье опекуна (попечителя) и приемной семье»</w:t>
      </w:r>
      <w:r>
        <w:rPr>
          <w:sz w:val="28"/>
          <w:szCs w:val="28"/>
        </w:rPr>
        <w:t xml:space="preserve"> положения достаточны для достижения заявленной в нем цели правового регулир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Реализация проекта постановления администрации Ипатовского муниципального округа Ставропольского края «О внесении изменений в постановление администрации Ипатовского городского округа Ставропольского края от 02.09.2021 года № 1299 «Об утверждении Административного регламента предоставления администрацией Ипатовского городского округа Ставропольского края государственной услуги «Назначение ежемесячной выплаты на содержание ребенка в семье опекуна (попечителя) и приемной семье» не требует принятия правовых актов, необходимых для обеспечения действия его нор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ложений, противоречащих законодательству, имеющему более высокую юридическую силу, не имее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Проект нормативно правового акта не содержит пробелов в правовом регулирова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Замечаний по юридической технике не име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Наличие в проекте постановления администрации Ипатовского муниципального округа Ставропольского края «О внесении изменений в постановление администрации Ипатовского городского округа Ставропольского края от 02.09.2021 года № 1299 «Об утверждении Административного регламента предоставления администрацией Ипатовского городского округа Ставропольского края государственной услуги «Назначение ежемесячной выплаты на содержание ребенка в семье опекуна (попечителя) и приемной семье» положений, которые могут вызвать коррупционные действия и решения субъектов правоприменения, не установлено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рио начальника отдела образ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патов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тавропольского края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меститель начальника отдела образ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патов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С.Н. Казаков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  <w:t>Исп.: Перелазная Т.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8"/>
        </w:rPr>
        <w:t>Тел.: (8 865 42) 5-64-76</w:t>
      </w:r>
    </w:p>
    <w:sectPr>
      <w:type w:val="nextPage"/>
      <w:pgSz w:w="11906" w:h="16838"/>
      <w:pgMar w:left="1560" w:right="70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1:27:00Z</dcterms:created>
  <dc:creator>Вера Ильинична</dc:creator>
  <dc:description/>
  <cp:keywords/>
  <dc:language>en-US</dc:language>
  <cp:lastModifiedBy>Администратор</cp:lastModifiedBy>
  <cp:lastPrinted>2022-03-22T16:40:00Z</cp:lastPrinted>
  <dcterms:modified xsi:type="dcterms:W3CDTF">2024-07-18T11:38:00Z</dcterms:modified>
  <cp:revision>94</cp:revision>
  <dc:subject/>
  <dc:title>Главе администрации </dc:title>
</cp:coreProperties>
</file>