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Наименование проекта МНП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2 сентября 2021 г. № 1299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начала приёма заключ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12.07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окончания приема заключ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27.07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Форма возможного направления заклю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Способ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муниципального округа Ставропольского края Перелазная Татьяна Александр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 в информационно-телекоммуникационной сети «Интернет» для получения заключений в электронном виде:</w:t>
      </w:r>
      <w:r>
        <w:rPr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Администратор</cp:lastModifiedBy>
  <cp:lastPrinted>2021-06-15T09:15:00Z</cp:lastPrinted>
  <dcterms:modified xsi:type="dcterms:W3CDTF">2024-07-18T12:59:00Z</dcterms:modified>
  <cp:revision>25</cp:revision>
  <dc:subject/>
  <dc:title/>
</cp:coreProperties>
</file>